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Првото продолжение на </w:t>
      </w:r>
      <w:r>
        <w:rPr>
          <w:rFonts w:cs="Arial" w:ascii="Arial" w:hAnsi="Arial"/>
          <w:sz w:val="20"/>
          <w:lang w:val="en-US"/>
        </w:rPr>
        <w:t>42-</w:t>
      </w:r>
      <w:r>
        <w:rPr>
          <w:rFonts w:cs="Arial" w:ascii="Arial" w:hAnsi="Arial"/>
          <w:sz w:val="20"/>
          <w:lang w:val="mk-MK"/>
        </w:rPr>
        <w:t xml:space="preserve">та </w:t>
      </w:r>
      <w:r>
        <w:rPr>
          <w:rFonts w:cs="Arial" w:ascii="Arial" w:hAnsi="Arial"/>
          <w:sz w:val="20"/>
        </w:rPr>
        <w:t xml:space="preserve">седница  </w:t>
      </w:r>
    </w:p>
    <w:p>
      <w:pPr>
        <w:pStyle w:val="Heading"/>
        <w:spacing w:lineRule="auto" w:line="240"/>
        <w:rPr/>
      </w:pPr>
      <w:r>
        <w:rPr>
          <w:rFonts w:cs="Arial" w:ascii="Arial" w:hAnsi="Arial"/>
          <w:sz w:val="20"/>
        </w:rPr>
        <w:t xml:space="preserve">на Собранието на Република Македонија, одржана на </w:t>
      </w:r>
      <w:r>
        <w:rPr>
          <w:rFonts w:cs="Arial" w:ascii="Arial" w:hAnsi="Arial"/>
          <w:sz w:val="20"/>
          <w:lang w:val="mk-MK"/>
        </w:rPr>
        <w:t>26 септемв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8</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Четириесет и втор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  Љубисав Иванов Ѕинго, Наташа Савова Салковска, Фијат Цаноски, Мевмет Џемајлоски, Милорад Додевки, Антонио Милошоски, Адвија Пепиќ, Борислав Стојменов, Мендух Тачи, Али Ахме</w:t>
      </w:r>
      <w:r>
        <w:rPr>
          <w:rFonts w:cs="Arial" w:ascii="Arial" w:hAnsi="Arial"/>
          <w:sz w:val="20"/>
        </w:rPr>
        <w:t>т</w:t>
      </w:r>
      <w:r>
        <w:rPr>
          <w:rFonts w:cs="Arial" w:ascii="Arial" w:hAnsi="Arial"/>
          <w:sz w:val="20"/>
          <w:lang w:val="mk-MK"/>
        </w:rPr>
        <w:t>и, Рафет Муминовиќ, Ермира Мехмети, Вјолца Мехмети Нуредин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rPr>
        <w:t>Минуваме на т</w:t>
      </w:r>
      <w:r>
        <w:rPr>
          <w:rFonts w:cs="Arial" w:ascii="Arial" w:hAnsi="Arial"/>
          <w:b/>
          <w:sz w:val="20"/>
          <w:lang w:val="mk-MK"/>
        </w:rPr>
        <w:t xml:space="preserve">очка 14 – Дополнет предлог на закон за изменување и дополнување на Законот за управување со отпат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транспорт и врски и екологија, како матично работно тело и законодавно 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1, 7, 19 и 29, што се изменети со амандманите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арам претрес по членовите 1, 7, 19 и 29 на дополнетиот предлог. </w:t>
      </w:r>
    </w:p>
    <w:p>
      <w:pPr>
        <w:pStyle w:val="Normal"/>
        <w:spacing w:before="60" w:after="0"/>
        <w:jc w:val="both"/>
        <w:rPr/>
      </w:pPr>
      <w:r>
        <w:rPr>
          <w:rFonts w:cs="Arial" w:ascii="Arial" w:hAnsi="Arial"/>
          <w:sz w:val="20"/>
          <w:lang w:val="mk-MK"/>
        </w:rPr>
        <w:t xml:space="preserve">Ги повикувам предлагачите и пратениците кои сакаат да говорат по членовите 1, 7, 19 и 29,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тојановски Благој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Благоја Стојан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Иако претходно и во амандманската расправа и на Комисијата за Транспорт и врски и на првото читање на Законот, беше присутен министерот, сепак мислам дека нама да има проблем да подискутираме и со вас околу оваа проблематик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јас најмногу во овој предлог закон за изменување и дополнување на Законот за управување со отпад, ќе се обидам да се задржам на изменетиот член 1 од самиот закон, кој што прво ќе ви го прочитам, од прилика за што се работи, за да можеме повеќе да дискутираме на таа тема. Се надевам дека ќе има разбирање и желба за дискусија и можеби во брза иднина нешто и да се промени околу оваа уредба. Се однесува на иднивидуален собирач на отпад, кој е дефиниран како физичко лице, кое повремено или редовно собира и продава неопасен отапд во мали количини во висина до 20000 МКД по старо или сега со оглед на амандамнот кој што беше изменет и прифатен. Сега наместо сумата од 20.000,00 МКД, стои 30.000,00 МКД на годишно ниво, за што е евидентирано собирање на отпад кај правно или физичко лице кое има дозвола за трговија со неопасен отпад, итн. да не го читам целиот став. </w:t>
      </w:r>
    </w:p>
    <w:p>
      <w:pPr>
        <w:pStyle w:val="Normal"/>
        <w:spacing w:before="60" w:after="0"/>
        <w:jc w:val="both"/>
        <w:rPr>
          <w:rFonts w:ascii="Arial" w:hAnsi="Arial" w:cs="Arial"/>
          <w:sz w:val="20"/>
          <w:lang w:val="mk-MK"/>
        </w:rPr>
      </w:pPr>
      <w:r>
        <w:rPr>
          <w:rFonts w:cs="Arial" w:ascii="Arial" w:hAnsi="Arial"/>
          <w:sz w:val="20"/>
          <w:lang w:val="mk-MK"/>
        </w:rPr>
        <w:t>Што сакам да продискутирам и што е спорно?</w:t>
      </w:r>
    </w:p>
    <w:p>
      <w:pPr>
        <w:pStyle w:val="Normal"/>
        <w:spacing w:before="60" w:after="0"/>
        <w:jc w:val="both"/>
        <w:rPr>
          <w:rFonts w:ascii="Arial" w:hAnsi="Arial" w:cs="Arial"/>
          <w:sz w:val="20"/>
          <w:lang w:val="mk-MK"/>
        </w:rPr>
      </w:pPr>
      <w:r>
        <w:rPr>
          <w:rFonts w:cs="Arial" w:ascii="Arial" w:hAnsi="Arial"/>
          <w:sz w:val="20"/>
          <w:lang w:val="mk-MK"/>
        </w:rPr>
        <w:t xml:space="preserve">Навистина првично нашиот амандман беше поднесен за да оваа можност за собирање на отпад на годишно ниво, изнесува наместо 20.000,00 или неместо сегашните 30.000,00, 84.000,00 денари, бидејќи сметам дека од таквото законско решение никој не е оштетен, нити државата, нити компаниите кои што се занимаваат со оваа сметка, нити пак собирачите на отпад кои што према податоците од оваа комора која што се занимава со отпад, некаде егзистираат  по нивните   информации, можеби 40 000 семејства. </w:t>
      </w:r>
    </w:p>
    <w:p>
      <w:pPr>
        <w:pStyle w:val="Normal"/>
        <w:spacing w:before="60" w:after="0"/>
        <w:jc w:val="both"/>
        <w:rPr/>
      </w:pPr>
      <w:r>
        <w:rPr>
          <w:rFonts w:cs="Arial" w:ascii="Arial" w:hAnsi="Arial"/>
          <w:sz w:val="20"/>
          <w:lang w:val="mk-MK"/>
        </w:rPr>
        <w:t xml:space="preserve">Зошто 84.000,00 денари, затоа што годишното ослободување од персонален данок изнесува токму 84.000,00 денари, без разлика дали ова ограничување ќе биде на 20, 30, 40, 50 или 70, или 84 000,00 денари, државата апсолутно ништо не губи. </w:t>
      </w:r>
    </w:p>
    <w:p>
      <w:pPr>
        <w:pStyle w:val="Normal"/>
        <w:spacing w:before="60" w:after="0"/>
        <w:jc w:val="both"/>
        <w:rPr>
          <w:rFonts w:ascii="Arial" w:hAnsi="Arial" w:cs="Arial"/>
          <w:sz w:val="20"/>
          <w:lang w:val="mk-MK"/>
        </w:rPr>
      </w:pPr>
      <w:r>
        <w:rPr>
          <w:rFonts w:cs="Arial" w:ascii="Arial" w:hAnsi="Arial"/>
          <w:sz w:val="20"/>
          <w:lang w:val="mk-MK"/>
        </w:rPr>
        <w:t xml:space="preserve">Кој ќарува во оваа ситуација? Најмногу поволности има токму оние собирачи на отпад, индивидуални, кои што ние сите ги знаеме да речеме популарно, дел од нив се кажано, старо купувам, дел се оние собрачи на пластични шишиња, и знаете тоа е најранливата категорија на граѓани во нашето општество. Луѓе кои што претежно собираат социјална помош. Сега, каде е тука, она што сметаме дека не треба да се дозволи. Доколку овие луѓе соберат отпад во поголема висина од 30.000,00 денари на годишно ниво, а тоа е некоја да речеме минимална сума. Ако се подели на месечно ниво, тоа е некаде околу 2.500,00 денари. Ако се регистрираат како трговец поединец, или да имаат соодветна дозвола за бавење со оваа дејност. Каде е сега тука проблемот? Проблемот ако тоа се случи и ако тие пари поминат преку трансакциска сметка, ние сме свесни сите дека најголем дел од овие собирачи на отпад, во исто време примаат и социјална помош, бидејќи условите во кои што живеат, егзистенцијата немаат на друг начин како да остварат, освен на овој начин. Сега ќе се случи, да дојдат во ситуација, доколку соберат и да направат приход од над 30.000,00 денари на годишно ниво, ќе се доведат во една лоша ситуација, да мора да им биде  укината социјалната помош, бидејќи ќе имаат одредени приходи преку трансакциската сметка. Такви случаи имаме мал милион во Република Македонија. Знаеме дека и за приходи од 500, 700 денари на годишно ниво, на одредени корисници на социјалната помош, им се укинува правото на користење на социјална помош. Сега се доведени во една лоша ситуација, затоа што јас сум сигурен дека нема да сакаат, и нема да си дозволат да им биде укината социјалната помош. Што значи тоа? Тоа значи дека или ќе соберат отпад до 30.000,00 денари на годишно ниво и повеќе нема да собираат. Секако тоа право нема да го изгубат, односно нема да дозволат да им биде укината социјалната помош, што значи, нема ќар за државата. Каде е зијанот? Зијанот е повеќе кратен. Прво отпадот ќе остане несобран. Приходот кој што може да го остварат компаниите и самите луѓе – собирачи, дури и фирмите, дури и девизниот прилив, бидејќи еден дел од тој отпад, извезува од Република Македонија нема да стигне на сметките. Повеќе кратен е зијанот, плус, згора на тоа, знаеме дека на еден начин они вршат општо корисна работа, бидејќи со собирањето  на отпадот, на еден начин ја заштитуваат и животната средина. Да ви кажам исрено, ние сметавме дека ја прифативме измената на амандманот, да биде од 20 на 30.000,00 денари. Имавме некоја најава или желба дека ќе имаме можеби можност да предложите амандман, бидејќи ако не го прифатевме немаше да има можност да се интервенира до самата седница. Сметавме дека колегите од власта, ќе предложат амандман, кој што можеби, во договор, нормално, со министерот и со Владата на Република Македонија, сепак ќе дозволат оваа сума изнесува 84.000,00 денари на годишно ниво.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да ве прашам, што треба и како треба да преживуваат овие граѓани кои што вршат корисна работа. На еден начин се грижата за егзистенцијата на своите семејства од друга страна се грижат и за заштитата на животната средина и од ништо ствараат некоја дополнителна вредност, од отпад прават пари, наједноставно кажано. Наместо на некој начин овие собирачи на отпад да ги мотивираме и да ги субвенционираме на еден начин, ние само им ја отежнуваме нивната работа и животот кој што сигурно не им е розов. Вие заете во какви услови живеат, каква е социјалната слика на тие семејства, во какви средини живеат. Мислам дека многу лоша услуга им правиме, без притоа, да нема никаква оправданост или бенефит нити за државата, нити за окупните центри. Сега веројатно тие ќе бидат приморани да регистрираат фиктивно повеќе собирачи на отпад во одредени отпадни центри и на тој начин да го заобиколуваат законот. Сега ве прашувам, зошто, која е користа? Едноставно нема никаков ќар од ова што го направивме, само зијанот може да биде ист за сите. Значи ги спомнав аспектите на проблемот на ова решение.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јас мислам дека и кај власта, мислам дека имаше резбирање и раелно желба за навистина да го поправиме овој член, меѓутоа претпосавувам дека некој од Владата стави рампа за да тоа не помине. Иако убеден сум и сигурен сум дека апсолутно нема никаков бенефит државата од оваа одредба, напротив, зијанот е за сите. </w:t>
      </w:r>
    </w:p>
    <w:p>
      <w:pPr>
        <w:pStyle w:val="Normal"/>
        <w:spacing w:before="60" w:after="0"/>
        <w:jc w:val="both"/>
        <w:rPr/>
      </w:pPr>
      <w:r>
        <w:rPr>
          <w:rFonts w:cs="Arial" w:ascii="Arial" w:hAnsi="Arial"/>
          <w:sz w:val="20"/>
          <w:lang w:val="mk-MK"/>
        </w:rPr>
        <w:t xml:space="preserve">Колеги пратеници, мислам дека законите во ова Собрание, треба да ги носиме, пред се заради народот и луѓето кои што не гласале и не донеле тука за да седиме во ова Собрание и да земаме плата за тоа што ќе го сработиме. Мислам дека секој закон што го носиме, пред се треба да биде во функција на одредена групација и категорија на граѓани, без притоа, нормално да не ги оштетуваме другите. Мислам дека овој еден е и поготово овој член 1, од овој закон, е токму таков, кој што не само што не носи бенефит, туку носи исклучиво штета за одредена популација на граѓаните. Џабе сега може да се фалите дека 5% ќе ја качите социјалната помош од наредната година итн, кога им ги стеснувате на некој начин можностите за заработка и за колку толку пристоен живот на оваа групација на луѓе. Пред се мислам дека треба кога гласаме и кога носиме закони да се водиме од добробитот на луѓето за кој што ги носиме овие закони. Инаку, да се осврнам во помал дел и на едни други промени кои што ги направивме. Исто така уште еден амандман од пратеничката група на СДСМ беше прифатен иако во видоизменет  облик, меѓутоа сепак, можноста, односно чувањето на видео материјалот во откупните центри, наместо првично предвидените пет години, успеавме да го намалиме на две години, иако во досегашната законско решение изнесуваше 6 месеци. Иако, лично сметам дека периодот и од пет па дури и од две години е преголем период и непотребно оптоварување, меѓутоа, сепак, две години е подобро решение од пет години, бидејќи каква и нелегален откуп да се направи, бидејќи пред се видеонадзорот на овие откупни ценри служи за тоа да се види дали некој врши нелегален откуп на средства за општа употреба за кој што не смее да врши откуп. Сметам дека ако не се открие за шест месеци за две години ќе биде ирелевантно, меѓутоа во ред, ако можеме некако да прифатиме. </w:t>
      </w:r>
    </w:p>
    <w:p>
      <w:pPr>
        <w:pStyle w:val="Normal"/>
        <w:spacing w:before="60" w:after="0"/>
        <w:jc w:val="both"/>
        <w:rPr>
          <w:rFonts w:ascii="Arial" w:hAnsi="Arial" w:cs="Arial"/>
          <w:sz w:val="20"/>
          <w:lang w:val="mk-MK"/>
        </w:rPr>
      </w:pPr>
      <w:r>
        <w:rPr>
          <w:rFonts w:cs="Arial" w:ascii="Arial" w:hAnsi="Arial"/>
          <w:sz w:val="20"/>
          <w:lang w:val="mk-MK"/>
        </w:rPr>
        <w:t xml:space="preserve">Исто така направивме и една измена која што се однесува на ингиренциита на министерот кој што раководи со органот на државната управа. Наместо да ја предвидува висината, да ја пропишува надоместок на финансиската гаранција, односно осигурувањето кое што треба да го има поединечно секој отпад, сега министерот ќа ја пропишува само методологијата и мислам дека е тоа добра измена. Значи, нема субјективно да кажува кој отпад, колку треба да има гаранција, односно во која финансиска висина, што мислам дека е една субјективност е отстранета од овој закон. </w:t>
      </w:r>
    </w:p>
    <w:p>
      <w:pPr>
        <w:pStyle w:val="Normal"/>
        <w:spacing w:before="60" w:after="0"/>
        <w:jc w:val="both"/>
        <w:rPr>
          <w:rFonts w:ascii="Arial" w:hAnsi="Arial" w:cs="Arial"/>
          <w:sz w:val="20"/>
          <w:lang w:val="mk-MK"/>
        </w:rPr>
      </w:pPr>
      <w:r>
        <w:rPr>
          <w:rFonts w:cs="Arial" w:ascii="Arial" w:hAnsi="Arial"/>
          <w:sz w:val="20"/>
          <w:lang w:val="mk-MK"/>
        </w:rPr>
        <w:t>Ќе се осврнам и на оној друг дел, кој што мислам дека, можеби требаше да биде променет, поготово околу условите за извозот на отпадот. Сметам дека непотребно, прилично се усложнува процедурата за извоз на овој отпад, и тоа ми дава за право да се посомневам дека намерно, во корист на некој одредени големи потрошувачи на овој отпад, пред се мислам на преработувачите од типот на железо и железни суровини на таков отпад имаат желба, можеби најголем дел од овој отпад остане во државата, бидејќи ќе можат да го откупат по пониски цени. Иако, еве лично, не сакам да верувам во таква една таква опција, меѓутоа, се ме тера во тој дел навистина да се јавува сериозен сомнеж а се со една предисторија ако се присетиме на одбраната за тргување на ваков тип на отпад, која што ја донесе Владата на Република Македонија  не само за тргување туку и за извос. Иакотука имаше две различни одлуки, една објавена на седница на Влада, друга објавена во Службен весник на Република Македонија. Меѓутоа, тоа си е работа која што треба Владата да си ја гледа. Се на се, со оглед на тоа што можеби клучниот амандман а тоа е на членот 1. Клучната забелешка што ја имавме ние како пратеници пред се водејќи сметка за овие ранливи социјални групи кои што единствена егзистенција им е тоа. Не успеавме да направиме да оваа сума биде 84.000,00 денари. Пратеничката група на СДСМ а верувам и целата опозиција нема да го подржи овој предлог закон за изменување и дополнување на Законот за управуање со отпад.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Орце Панчев има збор, повелете. </w:t>
      </w:r>
    </w:p>
    <w:p>
      <w:pPr>
        <w:pStyle w:val="Normal"/>
        <w:spacing w:before="60" w:after="0"/>
        <w:jc w:val="both"/>
        <w:rPr>
          <w:rFonts w:ascii="Arial" w:hAnsi="Arial" w:cs="Arial"/>
          <w:sz w:val="20"/>
          <w:lang w:val="mk-MK"/>
        </w:rPr>
      </w:pPr>
      <w:r>
        <w:rPr>
          <w:rFonts w:cs="Arial" w:ascii="Arial" w:hAnsi="Arial"/>
          <w:b/>
          <w:sz w:val="20"/>
          <w:lang w:val="mk-MK"/>
        </w:rPr>
        <w:t xml:space="preserve">Орце Панче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ојот колега Благоја го кажа ставот на нашата пратеничка група и каолицијата дека ова законско решение ќе го гласаме против, иако се надевавме дека после првото читање и во амандманската расправа на Комисијата за транспорт и врски и екологија, ќе дојдат до некои побитни промени во овој закон, не се случија. Иако, очигледна беше намерата или желбата кај министерот да се случат тие промени, не се случија во тепен во кој што требаше да се подобри ова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Овој закон е многу важен, не е важен само од еколошки аспект, важен е и од екномски аспект. Очигледно сметам дека главната желба со овие измени и дополнувања со законот за управуање со отпад се во делот да се елиминираат не само малите собирачи на отпад, туку да се елиминираат и сите други мали правни лица кои  што егзистираат, работат и дејствуваат во оваа област на собирање, чување, продавање и обработка на отпадо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начи, има многу аспекти од овој закон кој што токму прават елиминација на многу луѓе и жалосно е кога донесуваме закони во Република Македонија што не ја земаме во обзир реалната состојба која што ја имаме на теренот и не земаме во обзир дека тоа ќе придонесе дека една голема група на луѓе остане без егзистенција, останат брз работа, а со тоа стане товар и на државата и во делот да станат приматели на социјална помош и во делот на тоа да останат без работа и останат на бирото за вработување. </w:t>
      </w:r>
    </w:p>
    <w:p>
      <w:pPr>
        <w:pStyle w:val="Normal"/>
        <w:spacing w:before="60" w:after="0"/>
        <w:jc w:val="both"/>
        <w:rPr/>
      </w:pPr>
      <w:r>
        <w:rPr>
          <w:rFonts w:cs="Arial" w:ascii="Arial" w:hAnsi="Arial"/>
          <w:sz w:val="20"/>
          <w:lang w:val="mk-MK"/>
        </w:rPr>
        <w:t xml:space="preserve">Јас се осврнав и во првиот дел кога расправавме во делот на регионалниот пристап на управување со отпадот и дадов, се разбира една подршка на тоа решение, управувањето со отпадот биде на едно регионално ниво. Значи, тоа го подржуваме, да тие плански региони кои што ги има во Република Македонија и во  кој што голем дел од нив работат на тоа регионално управување со отпадот каде што секој плански регион ќе има една депонија, една фирма која што ќе го собира тој отпад од граѓаните, од правните лица, функционира како што треба, значи тој пристап го подржавме. Јас навистина се чудам како може никој кога прави закон да не погледне дека имаме закони во кои што веќе имаме одредени решенија кои даваат одредени форми на функционирање на тие региони. </w:t>
      </w:r>
    </w:p>
    <w:p>
      <w:pPr>
        <w:pStyle w:val="Normal"/>
        <w:spacing w:before="60" w:after="0"/>
        <w:jc w:val="both"/>
        <w:rPr/>
      </w:pPr>
      <w:r>
        <w:rPr>
          <w:rFonts w:cs="Arial" w:ascii="Arial" w:hAnsi="Arial"/>
          <w:sz w:val="20"/>
          <w:lang w:val="mk-MK"/>
        </w:rPr>
        <w:t xml:space="preserve">Согласно законот за рамномерен регионален развој ние имаме совет на градоначалници на секој регион. Тој совет на градоначалници решава за сите проблеми кои што се однесуваат на целиот регион. Сега ние со ова законско решение истиот состав на тие градоначалници во еден плански регион, му даваме друго име и го нарекуваме одбор. Па тој што го правел законот, не можел ли да прочита и да каже пак да се вика совет, бидејќи тоа е истата група на луѓе, исто функционираат, на истиот начин треба да ги решаваат проблемите и тие веќе во таа форма , во која што ги има во Законот за рамномерен регионален развој, тие веќе во таа форма решаваат одредени проблеми и од делот на управувањето со отпадот во Република Македонија или во нивниот регион. Од тој аспект значи бевме на тоа да се промени тоа и очекувавме самото Министерство како предлагач на Законот изврши измена во тој дел, бидејќи ако ние поднесовме амандмани требаше половината од законските решенија кои што се дадени со измените и дополнувањата да ги избришеме или промениме, што не е добро како пратеничка група да го правиме. Значи ние може да дејствуваме во одредени членови, но, еден голем дел од промените се во регионалниот пристап, кој што ние го поддржуваме, но не поддржуваме, покрај тоа што, како што реков, сега имаме и Совет на гардоначалници, имаме и Одбор на градоначалници, кое што е исто тело. А сега плус на тоа имаме и регионален центар за управување со отпад. Ние веќе во секој плански регион имаме регионален центар за развој на самиот регион, или за решавање на проблемите во самиот регион, кој што функционира да кажеме во осумте плански региони. Можевме со едукација, со додавање на еден-двајца вработени кои што се стручни во отпадот, иако и тие веќе се стручни. Бидејќи како што знаете  веќе, во одредени плански региони во Република Македонија е завршена речиси процедурата за избирање на управувач со отпадот и сигурно дека тие регионални центри имаат доволно искуство да управуваат или менаџираат со отпадот, а ако немаат тогаш можеме да им додадеме. Сега ние повторно правиме нов регионален центар, ајде директор, ајде секретарка, ајде што треба таму техничка помош што треба да се додаде. Значи правиме нови административни трошоци, а сето тоа го решаваме на тој начин што во цената на тоа што ќе го плаќаат граѓаните за собирање на отпадот, еден до два проценти ќе се одделува за фактички да тие можат да функционираат, т.е. за покривање на нивното работење, плати и други трошоци што ќе ги има. Пак ставаме нешто на товар на граѓаните и ја зголемуваме таа државна јавна администрација уште повеќе, иако можеби тоа, ако ставиме по три луѓе, осум региони, тоа е 24 луѓе, но секогаш и постојано се зголемува и зголемува нашата државна администрација, што не е добро за нас како држава. </w:t>
      </w:r>
    </w:p>
    <w:p>
      <w:pPr>
        <w:pStyle w:val="Normal"/>
        <w:spacing w:before="60" w:after="0"/>
        <w:jc w:val="both"/>
        <w:rPr>
          <w:rFonts w:ascii="Arial" w:hAnsi="Arial" w:cs="Arial"/>
          <w:sz w:val="20"/>
          <w:lang w:val="mk-MK"/>
        </w:rPr>
      </w:pPr>
      <w:r>
        <w:rPr>
          <w:rFonts w:cs="Arial" w:ascii="Arial" w:hAnsi="Arial"/>
          <w:sz w:val="20"/>
          <w:lang w:val="mk-MK"/>
        </w:rPr>
        <w:t xml:space="preserve">Од тој аспект значи беше замерка дадено, ништо не се реагираше од Министерството. Од другиот дел можам слободно да кажам дека со овој закон, фактички, моќните, богатите, оние кои што имаат пари, оние кои што имаат средства, тие ќе го расчистат теренот во Република Македонија и ќе останат неколку фирми кои што ќе управуваат со отпадот. Реков дека отпадот не е само еколошка категорија, тоа е многу силна економска категорија. Многу луѓе видоа дека тука има многу пари и сега со ова законско решение, се елиминираат сите ситни, сите слаби, сите немоќни собирачи  и управувачи со дел од отпадот и остануваат само најсилните кои што ќе можат да ги исполнат овие законски обврски, кои што ги носи ова законско решение. Еве кога ќе прочитате овде во законот, на пр. во член 16, кој што се однесува на член 106-а - известување за отпочнат извоз на отпад. Вика: правното или физичкото лице кое има дозвола за извоз на отпад, е должно најмалку два работни дена писмено или по електронски пат, или по факс да достави до Државниот инспекторат за животна средина, транспортен формулар за превоз на отпад, како и да го извести за часот, денот и местото односно локацијата на која ќе отпочне да врши утовар на отпад, наменет за извоз. Бројот на дозволата за извоз на отпадот, како и податоци за граничниот премин на територијата на Република Македонија и царинската испостава преку која ќе се изврши извозот. </w:t>
      </w:r>
    </w:p>
    <w:p>
      <w:pPr>
        <w:pStyle w:val="Normal"/>
        <w:spacing w:before="60" w:after="0"/>
        <w:jc w:val="both"/>
        <w:rPr>
          <w:rFonts w:ascii="Arial" w:hAnsi="Arial" w:cs="Arial"/>
          <w:sz w:val="20"/>
          <w:lang w:val="mk-MK"/>
        </w:rPr>
      </w:pPr>
      <w:r>
        <w:rPr>
          <w:rFonts w:cs="Arial" w:ascii="Arial" w:hAnsi="Arial"/>
          <w:sz w:val="20"/>
          <w:lang w:val="mk-MK"/>
        </w:rPr>
        <w:t xml:space="preserve">Значи, за некој да го направи ова, за да извезе одредена количина на отпад, навистина треба да биде и административно и технички опремен, за да го изврши тоа. Згора на се ако инспекторот има одреден член, ако државниот инспектор после примањето на ова известување не го извести терминалот каде што ќе го извезе отпадот, тогаш тој не може да го изнесе отпадот, бидејќи инспекторот заборавил или не го завршил својот дел од обврската. </w:t>
      </w:r>
    </w:p>
    <w:p>
      <w:pPr>
        <w:pStyle w:val="Normal"/>
        <w:spacing w:before="60" w:after="0"/>
        <w:jc w:val="both"/>
        <w:rPr>
          <w:rFonts w:ascii="Arial" w:hAnsi="Arial" w:cs="Arial"/>
          <w:sz w:val="20"/>
          <w:lang w:val="mk-MK"/>
        </w:rPr>
      </w:pPr>
      <w:r>
        <w:rPr>
          <w:rFonts w:cs="Arial" w:ascii="Arial" w:hAnsi="Arial"/>
          <w:sz w:val="20"/>
          <w:lang w:val="mk-MK"/>
        </w:rPr>
        <w:t xml:space="preserve">Навистина многу тешки и сложени ситуации кои што го потврдуваат тоа што го реков, дека ќе останат најмоќните, најсилните или една варијанта која што ја навести и колегата. Со финансиските гаранции, со другите гаранции кои што треба да ги имаат, со видело надзорот, со сите тие технички услови, кои што треба да ги исполнат сите тие кои што работат, било каква дејност во врска со отпадот, дека сите мали, ситни правни лица, физички лица, ќе бидат елиминирани од оваа област и на тој начин ќе се створи ред. Ние не сме да не се створи ред, мора да се створи ред, но многу од тие мали правни лица, или мали собирачи на отпад, кои што се и правни лица, регистрирани, имаат и складишта во кои што го депонираат тој отпад, работат согласно законски прописи, работат согласно се што е потребно според овој закон за управување со отпадот. Но, сигурно дека не можат да ги исполнат овие тешки услови кои што ги барате со извоз, кои што ги барате со видеонадзор на самата, да кажеме локација, на самиот. Чување на тие ленти, па потоа со финансиските да кажам гаранции, кои што треба да ги дадат за да можат нормално да функционираат. </w:t>
      </w:r>
    </w:p>
    <w:p>
      <w:pPr>
        <w:pStyle w:val="Normal"/>
        <w:spacing w:before="60" w:after="0"/>
        <w:jc w:val="both"/>
        <w:rPr>
          <w:rFonts w:ascii="Arial" w:hAnsi="Arial" w:cs="Arial"/>
          <w:sz w:val="20"/>
          <w:lang w:val="mk-MK"/>
        </w:rPr>
      </w:pPr>
      <w:r>
        <w:rPr>
          <w:rFonts w:cs="Arial" w:ascii="Arial" w:hAnsi="Arial"/>
          <w:sz w:val="20"/>
          <w:lang w:val="mk-MK"/>
        </w:rPr>
        <w:t>Од тој аспект ние сме против овој закон, против овие измени и дополни на Законот за управување со отпадот, затоа што сметаме дека голем број и од физичките лица, граѓани од нај да кажеме загрозените слоеви во Република Македонија ќе останат без работа и од малите правни лица кои што се занимаваат со собирање на отпад, ќе останат без рабо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ица Лашкоска Ана има реплика, повелете.</w:t>
      </w:r>
    </w:p>
    <w:p>
      <w:pPr>
        <w:pStyle w:val="Normal"/>
        <w:spacing w:before="60" w:after="0"/>
        <w:jc w:val="both"/>
        <w:rPr/>
      </w:pPr>
      <w:r>
        <w:rPr>
          <w:rFonts w:cs="Arial" w:ascii="Arial" w:hAnsi="Arial"/>
          <w:b/>
          <w:sz w:val="20"/>
          <w:lang w:val="mk-MK"/>
        </w:rPr>
        <w:t>Ана Лашкоска:</w:t>
      </w:r>
      <w:r>
        <w:rPr>
          <w:rFonts w:cs="Arial" w:ascii="Arial" w:hAnsi="Arial"/>
          <w:sz w:val="20"/>
          <w:lang w:val="mk-MK"/>
        </w:rPr>
        <w:t xml:space="preserve"> Благодарам почитуван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да бидам искрена мислев дека вашето излагање денес, барем малку ќе се разликува од она кое што го имавме при првата расправа. Меѓутоа, цело излагање беше, всушност едно повторување од расправата при првото разгледување, односно, првото читање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На Комисијата која што ја имавме само пред една недела, вие всушност и се согласивте како политичка партија или како опозиција со промените кои што ги правиме во овој Закон за управување со отпад. Точно вие се согласивте со предлогот на министерот, сумата од 20.000 денари да се зголеми на 30.000 денари и тоа беше прифатливо за вас. Иако при првото читање на расправата на овој закон кажав, сега повторно ќе повторам, согласно Законот за персонален данок член 10 став 1 точка 3, сите оние кои што остваруваат приход до 84.000 денари, се ослободени од данок на добивка. Согласно Законот за персонален данок, приходот кои физички лица го остваруваат од собирање на неопасен отпад, не се оданочува. Значи доколку лицата кои се занимаваат со собирање и продавање на неопасен отпад и остваруваат приходи поголеми од 84.000 денари, во никој случај нема да бидат оданочени. </w:t>
      </w:r>
    </w:p>
    <w:p>
      <w:pPr>
        <w:pStyle w:val="Normal"/>
        <w:spacing w:before="60" w:after="0"/>
        <w:jc w:val="both"/>
        <w:rPr>
          <w:rFonts w:ascii="Arial" w:hAnsi="Arial" w:cs="Arial"/>
          <w:sz w:val="20"/>
          <w:lang w:val="mk-MK"/>
        </w:rPr>
      </w:pPr>
      <w:r>
        <w:rPr>
          <w:rFonts w:cs="Arial" w:ascii="Arial" w:hAnsi="Arial"/>
          <w:sz w:val="20"/>
          <w:lang w:val="mk-MK"/>
        </w:rPr>
        <w:t>И уште еднаш ќе повторам, целта на овие измени е да се стави ред, односно, конечно да се има евиденција на лицата кои што, всушност вршат собирање и продавање на ваков вид неопасен отпад. Во вашето излагање исто така се задржавте на измената на член 106, односно, на воведувањето на новиот член 106-а, со кој се води поголема контрола на извозот на отпад која што контрола ја врши Државниот инспекторат за животна средина. Државниот инспекторат за животна средина со измената која што ја правиме со овој Предлог закон, само во случај ако има сознание или по претходна најава, или по пријава на некое физичко или правно лице, има право да присуствува при товарењето на отпадот наменет за извоз. Токму затоа воопшто не сметам со ова ќе се искомплицира или пак отежне извозот на отпад, туку напротив ќе се намали значително нелегалната трговија со отпадот. Нелегалните собирачи го продаваат на правни лица и всушност токму со тоа се врши извоз на метален отпад, односно,  ова е проблемот со кој што како држава во изминатиов период, еве скоро година дена, навистина се среќаваме со голем проблем. Затоа оваа измена со присуството и контролата на инспекторите, нагласувам дека инспекциската работа нема да биде редовна, туку ќе биде по потреба и по претходна пријава или најава или сознание, само ќе се проверува отпадот кој се извезува, односно, дали може да се докаже неговото потекл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Орцев Панче има контрареплика,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Колешке Лашкоска ние рековме и на Комисијата дека се согласуваме со промената на амандманот од 20 на 30 илјади денари, бидејќи 84 не беше прифатено. И тоа беше единствена можност да се промени нешто на подобро на повисоко, а можност исто така до седницата да се реагира пак амандмански, за да се зголеми таа сума. И вие сами рековте дека сумата од 84 илјади не се оданочува и токму затоа ја дадовме таа сума, која на годишно ниво е многу малку пари, но, сепак ќе беше многу подобра од 20 или сега 30 илјади денар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извозот, навистина тоа е процедура која што, како да извезувате некој електронски отпад или како да извезувате нуклеарен отпад. Таква процедура наметнувате. Ако инспекторот не го извести царинскиот терминал,  дека утре ќе има извоз на 1 тон, на 2 тона, на 10 тона отпад, железо или пластични шишиња, тогаш тоа не може да се заврши. Е токму тука е замката за елиминација на слабите фирм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ошев Славе има реплика,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Орцев сакам да ви реплицирам или да се дообјасниме во некои делови од вашата дискусија. Значи, прво мислев вие како и како пратеник и како човек кој што на оваа функција пратеник дојдовте од функцијата директор на комунално претпријатие каде што секојдневно се соочувавте со кражби на метални шахти итн., низ улиците на Струмица и околината. Каде што од таквите кражби излегоа милиони проблеми и десетици скршеници, мислев дека ќе бидете прв кој што ќе се залага и ќе ги поддржите овие измени и дополнувања на Законот, со цел ставање конечно на ред при откупот на отпадот. Меѓутоа, како што и вчера гласавте против Законот со кој што се легализираат тракторите, иако цело време велевте дека го поддржувате истиот закон, ќе ни се случи и ова денеска. Меѓутоа, тоа зборува за вашата политичка партија и нејзината конзистентност, а не за нас.</w:t>
      </w:r>
    </w:p>
    <w:p>
      <w:pPr>
        <w:pStyle w:val="Normal"/>
        <w:spacing w:before="60" w:after="0"/>
        <w:jc w:val="both"/>
        <w:rPr>
          <w:rFonts w:ascii="Arial" w:hAnsi="Arial" w:cs="Arial"/>
          <w:sz w:val="20"/>
          <w:lang w:val="mk-MK"/>
        </w:rPr>
      </w:pPr>
      <w:r>
        <w:rPr>
          <w:rFonts w:cs="Arial" w:ascii="Arial" w:hAnsi="Arial"/>
          <w:sz w:val="20"/>
          <w:lang w:val="mk-MK"/>
        </w:rPr>
        <w:t xml:space="preserve">Исто така, сакам да ви кажам една работа, не е добро овде да манипулирате со одредени ваши фикции, претпоставки, дека што би се случило кога инспекторот не би го известил терминалот. На крајот на краиштата тој е државен инспектор кој што има надреден над него, и ако било кој инспектор, дали е тоа финансов инспектор, дали е инспекор по екологија, храна инт., доколку не си ја обавува задачата за која што зема пари од граѓаните на Република Македонија, си има одредени санкции. И мислам дека не е добро уште од старт, пред да се донесат дополнувањата на законот, овде да се манипулира со фактот дека можно е заради неажурноста на инспекторот на неизвезување на одреден метален отпад, од страна на некој правен субјект. Иако и сега пред било кој извоз вие треба да имате одреден формулар кој што се пополнува. Ако е храна треба да добиете согласност од Дирекцијата за храна, за исправноста на одреден производ. Така и со отпадот значи, вие претходно треба да дадете одредена најава, ќе вршите извоз. </w:t>
      </w:r>
    </w:p>
    <w:p>
      <w:pPr>
        <w:pStyle w:val="Normal"/>
        <w:spacing w:before="60" w:after="0"/>
        <w:jc w:val="both"/>
        <w:rPr>
          <w:rFonts w:ascii="Arial" w:hAnsi="Arial" w:cs="Arial"/>
          <w:sz w:val="20"/>
          <w:lang w:val="mk-MK"/>
        </w:rPr>
      </w:pPr>
      <w:r>
        <w:rPr>
          <w:rFonts w:cs="Arial" w:ascii="Arial" w:hAnsi="Arial"/>
          <w:sz w:val="20"/>
          <w:lang w:val="mk-MK"/>
        </w:rPr>
        <w:t>Исто така, сакам да ве потсетам дека,во Струмица имавме 4-5 случаеви кога извозот на отпад се злоупотребуваше од страна на одредени правни лица, значи не на сите, зборам за одредени и за тоа се водат и судски постапки, каде што при извозот на отпад имавме огромни количини запленето пилешко месо, кое што стоеше под отпадот. Дел од ваквите измени одат и во таа насока, значи да не се злоупотребува извозот на отпад за да се криумчарат други производи.</w:t>
      </w:r>
    </w:p>
    <w:p>
      <w:pPr>
        <w:pStyle w:val="Normal"/>
        <w:spacing w:before="60" w:after="0"/>
        <w:jc w:val="both"/>
        <w:rPr>
          <w:rFonts w:ascii="Arial" w:hAnsi="Arial" w:cs="Arial"/>
          <w:sz w:val="20"/>
          <w:lang w:val="mk-MK"/>
        </w:rPr>
      </w:pPr>
      <w:r>
        <w:rPr>
          <w:rFonts w:cs="Arial" w:ascii="Arial" w:hAnsi="Arial"/>
          <w:sz w:val="20"/>
          <w:lang w:val="mk-MK"/>
        </w:rPr>
        <w:t>Исто така, потребно е конечно да се стави ред, затоа што сме сведоци на 10-тици, 100-тици кражби, кои што се случуваа и во нашите куќи, заради одредени ситни пари. Затоа мислам дека треба сите заедно да ја поддржиме оваа измена и да се стави ред во тој дел.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Орцев Панче, има контрареплика,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Колега Гошев, не е добро да преставувате дека ние сме против дисциплина, против кражби. Значи, знаете и вие рековте, јас како директор и неколку пати и лично и преку медиуми реагирав на сето тоа што се случуваше. Но, мора да мислиме на судбините на луѓето. Не треба со законски решенија да ги уништиме малите собирачи на отпад. Не значи дека сите се крадци. Крадците треба да ги фатиме. Треба да ги контролираме сите откупувачи на отпад. Треба да го контролираме и извозот. Ама, јас реков дека, вие рековте сега, си има инспекторот некој над него што ќе реагира. А кој ќе ја плати штетата ако јас сум испланирал, сум договорил отпад во одредена соседна држава и нема да помине, затоа што инспекторот не проследил документ кој што требало да го проследи до царинскиот терминал. Кој ќе биде крив за штетата како фирма ми е направена на мене. Токму тие работи не се дефинирани во ова законско решение. Лоши се и штетни за граѓан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збор,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Втор пат зборувам за Законот за изменување и дополнување на Законот со управување со отпад. Добро е што сте усвоиле амандман на истиот за зголемување на лимитот до 30 илјади денари на годишно ниво, за лицата кои што редовно или повремено собираат и продаваат неопасен отпат, тоа ќе им олесни на голем број од социјалните случаи да не се доведат во незгодна положба. Меѓутоа, тоа е еден сегмент од проблемите што ги третира Законот за управување со отпад.</w:t>
      </w:r>
    </w:p>
    <w:p>
      <w:pPr>
        <w:pStyle w:val="Normal"/>
        <w:spacing w:before="60" w:after="0"/>
        <w:jc w:val="both"/>
        <w:rPr>
          <w:rFonts w:ascii="Arial" w:hAnsi="Arial" w:cs="Arial"/>
          <w:sz w:val="20"/>
          <w:lang w:val="mk-MK"/>
        </w:rPr>
      </w:pPr>
      <w:r>
        <w:rPr>
          <w:rFonts w:cs="Arial" w:ascii="Arial" w:hAnsi="Arial"/>
          <w:sz w:val="20"/>
          <w:lang w:val="mk-MK"/>
        </w:rPr>
        <w:t>Јас зборував и минатиот пат за суштинските работи, за кои што во овој закон очигледно ни вие тогаш земавте збор да дообјасните. Останува нејасно, како понатаму ќе се постапува. Ќе се обидам уште еднаш за дел од тие работи да дискутирам, се надевам дека барем ќе имаме можност некој да дообјасни за овие работи.</w:t>
      </w:r>
    </w:p>
    <w:p>
      <w:pPr>
        <w:pStyle w:val="Normal"/>
        <w:spacing w:before="60" w:after="0"/>
        <w:jc w:val="both"/>
        <w:rPr>
          <w:rFonts w:ascii="Arial" w:hAnsi="Arial" w:cs="Arial"/>
          <w:sz w:val="20"/>
          <w:lang w:val="mk-MK"/>
        </w:rPr>
      </w:pPr>
      <w:r>
        <w:rPr>
          <w:rFonts w:cs="Arial" w:ascii="Arial" w:hAnsi="Arial"/>
          <w:sz w:val="20"/>
          <w:lang w:val="mk-MK"/>
        </w:rPr>
        <w:t xml:space="preserve">Воведувањето на региони во управувањето со отпад во Република Македонија, е постара идеа. Сега вие со законот ја забрзувате со тоа што наведувате рокови до кога треба да се формираат оние меѓуопштински одбори за управување со отпад и кои се отприлика регионите каде што е предвидено да се отворат овие регионални депонии. Меѓутоа, господине заменик министер, тоа нема да функционира без помош на државата. И сами знаете дека за да се отвори една регионална депонија, која што на современ начин, еколошки прифатлив, ќе врши собирање, селекција или управување со отпадот, чини многу пари. Дрисла кога беше отворена беше на едно модерно ниво, сега веројатно можеби има посовремени методи на управување со отпад, чинеше и тогаш  многу пари. Меѓутоа, општините ги немаа тие пари. За да дојдат до тие пари, да речеме да се отвори една регионална депонија, што мислите од каде ќе ги најдат парите. Ќе одат на варијантата да ги качат сметките за прибирање на комунален отпад. И тогаш цехот ќе го платат граѓаните. Немаат друг извор. Еве ако знаете некоја општина освен скопските и некој поголеми општини во Република Македонија кои што имаат каква таква поразвиена економија, на другите општини буџетот им се остварува со 30-40-50%. Ретки се тие над 50 посто, од изворните приходи зборувам не од трансферите на Владата. Овде во законот се гледа дека Владата нема намера да партиципира во формирањето на регионалните депонии и голема е веројатноста сето тоа да се сведе на грбот на граѓаните преку плаќање на повисоки сметки за собирање на комуналниот отпад. Понатаму останува отворено прашањето што со постојните депонии. Секој град во Република Македонија има депонија. Некои од нив се за жал на толку лоши места поставени на влезот или на излезот на градот. Во Тетово  беше најочигледен примерот во самиот град и тоа е руго и во одредени случаеви прави штета на здравјето на луѓето. И за тоа да се затвори, а под претпоставка да се отворат регионалните депонии за да се затворат старите депонии исто треба многу пари. Таа депонија да ја даде некој да ја стопанисува што ќе прави со нејзе. И општините пак ги немаат тие  пари. Затоа што таму со 20, 30 можеби и повеќе години се одлага отпад, контаминирано е земјиштето во длабочина не знам колку метри, има опасни материи кои се складирани под земја и таму тој простор ќе остане исто така недефиниран, некултивиран и ќе преставува опасна еколошка точка. И тоа не го регулирате во законот, да видиме како ќе се решава проблемот со постојните депонии таму каде што ќе се отворат регионалните депонии. Еве во Велес има локална депонија каде што се одлага отпадот повеќе од 30 години. И сега таму ако дојде ред да се отвори регионална депонија не знам каде точно е предвидена локацијата што ќе правиме со таа депонија. Претставува проблем. И треба некако да се реши. Пак ќе кажам, општините не се во таква финансиска кондиција ниту да го финансираат отворањето на новите регионални депонии, ниту да го финансираат затворањето и уредувањето на земјиштето на старите депонии постојните. И ќе стане еден општ проблем на кој што на крајот граѓаните ќе бидат жртви бидејќи парите ќе се бараат ако се притисне со рокови преку покачување на цените на комуналните услуги. Во 95 случаеви ве убедувам дека, еве, ќе дојде до таква ситуација.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законот не видов што државата планира да прави со депониите на индустриски отпад. Ние во Велес имаме две депонии, едната е кај фабриката за вештачко ѓубре во Згрополци каде што има депонија која е сега така оставена, таа е можеби помалку опасна и една депонија имаме до самата топилница на жгура која што по сите наши истражувања и анализи е одговорна државата истата да ја реши и да ја санира. И мака мачиме и бараме начин како државата да почне да ја чисти таа депонија. Таму има олово, цинк, кадмиум, жива, материи кои што се директно опасни по здравјето на граѓаните на Велес. Дополнително бидејќи постои отпор во градот за да се отвори топилницата повторно да работи, перспективите за намената на таа фабрика или на тоа земјиште веројатно ќе се бара на друг тип на индустриски капацитети или евентуално можеби ќе се предвидат и за станбено живеење. Меѓутоа ниту едното ниту другото може да се направи ако не се изврши санација или прочистување на земјиштето околу топилницата. Потребно и на други локации во Велес каде загадувањето беше најголемо како што е Младенскиот парк или Речани каде директно ветровите го носеа отпадот, меѓутоа околу топилницата прво треба да се исчисти депонијата, а потоа да се исчисти земјиштето дали преку замена на земјата, да се ископа до одредена длабочина колку што е загадена да се донесе нова, дали со садење на некои култури кои што го вадат оловото, цинкот и тешките метали од почвата и на тој начин ја прочистуваат. Значи имаме многу проблеми во третманот и управувањето со отпад. Гледањето на оваа проблематика од економски аспект е добра и тоа носи многу пари. Меѓутоа за да дојдеме до тоа да почне некој да собира или печали пари ние мораме да ги решиме овие жешки теми кои што претставуваат, еве во мојот град, сериозен еколошки проблем. Уште ништо не се презема, макар да се конзервира, еве, како почетен чин, д се конзервира депонијата на жгура кај топилницата да кога дува ветер од северен правец не го носи директно во градот и понатаму да го загрозува здравјето на велешани иако фабриката не работи. Барем да дојде државата да конзервира, па потоа натаму да видиме како ќе се бара решение за таа целосно да се исчисти земјиштето. И затоа ние ги носиме законите. Ја имаме регуларивата, ја немаме иницијативата, акцијата, праксата на делување и на решавање на овие проблеми. А овие проблеми веќе дел од генерациите им направиле проблем во здравјето во Велес, сега да не дозволиме и на наредните млади генерации иако има можности и решенија да им го загрозуваат понатаму здравјето на велешани. И затоа апелирам, овие прашања во Министерството дали со подзаконски акти, дали со некои други инструменти да почнеме да ги решаваме. Во спротивно ќе имаме закон, ама нема да имаме решение ниту за комуналниот отпад, ниту за индустрискиот отпад.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Поповска Лилјана има репли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Почитуван колега Николов, јас ви давам подршка за одредени размисли, посебно за она што го кажавте за Велес. Се согласувам со вас дека за Велес потребно е да се донесе посебен пакет мерки, дали тоа ќе биде со закон, дали ќе биде како подзаконски акти или едноставно владини мерки поврзани во комбинација со одлуки на локалната самоуправа што мислам дека би било најдобро, но треба да се донесат. Секако дека е неопходна и конзервација на тој објект на топилницата што направи толку големи штети во минатите децении, исто така е потребна ремедијација на почвата и потребно е да се надгради таа почва со објекти и со површини кои што ќе значат друго лице и друг воздух и друга животна средина за велешани, дефинитивно. Само што не ве разбрав точно, ако сакате да ми објасните, зошто не го подржувате овој Закон за отпад. Тој закон несомнено го унапредува унапредувањето со отпад. Ние не можеме веднаш да влеземе во идеална состојба за управување со отпад од состојба каде што немавме никакво управување со отпад, каде што едноставно во првите дупки кои што природата сама ги направила го истуравме отпадот и тоа е така децениски да не речам вековно наталожено. Значи, самото тоа што овие неколку години се донесоа сите стратегии, сите закони за современо управување со отпадот се една добра основа, а овој  закон е веќе уште поунапредена рамка за тоа. Не знам зошто не прифаќате да има посебно регионално тело за управување со отпадите. Имаме осум региони, да но имаме осум плански региони кои што си имаат своја агенда и своја дејност за делување. Овие регионални тела, јас како што ги сфаќам ќе бидат специфично упатени само за управување со отпадот. Отпадот добро е што се сфати дека е многу сериозно прашање и дека треба целосно некој да му се посвети и конечно мислам дека примерот токму еве со струмичката депонија е добар пример дека може да  се направи нешто во договор со повеќе општини и таму колку што знам не плаќа општината, па да се бараат средства за нови депонии од општината. Посебно е прашање дали треба во иднина да градиме нови депонии или фабрики за управување со отпад. Јас за тоа би сакала некогаш да говорам поврзано и со енергетиката меѓутоа тоа е друго прашање. Инаку, само да ви кажам мислам дека е добро и да се потикне сега свеста кај граѓаните и да се повикаат сите на 6 октомври кога ќе биде акцијата Македонија без отпад да се придружат на таа иницијатива и секоја општина во рамките на своите можности со подршка од Министерството за екологија да го стори тоа, тоа беше инаку иницијатива на ДОМ и на Ајде Македонија како асоција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шке Лилјана Поповска, мислам добро објаснив дека не се подржува законот затоа што нема финансиска конструкција како цело ова ќе се спроведе. Ние ако веќе Владата вели дека директно не може да дава пари имаме закон за рамномерен регионален развој со кој што 1% од БДП треба да се користи за рамномерен регионален развој. Четири години во Буџетот ги нема тие пари. И вие знаете сами бидејќи застапувате еколошка проблематика, дека отварањето на една депонија или фабрика за управување со отпад чини пари. И дека тоа не е мала инвестиција, а во исто време остануваат старите депонии како проблем. И треба да се направи економска анализа овие регионални тела да не ја сфатат работата ќе правиме депонија ќе ја дадеме под концесија, ние ќе зимаме пари, а граѓаните ќе плаќаат повисоки сметки, плус да не се прави уште штета на еколошката средина. Треба многу повеќе да се рабо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шовски Васко има реплика, повелете.</w:t>
      </w:r>
    </w:p>
    <w:p>
      <w:pPr>
        <w:pStyle w:val="Normal"/>
        <w:spacing w:before="60" w:after="0"/>
        <w:jc w:val="both"/>
        <w:rPr/>
      </w:pPr>
      <w:r>
        <w:rPr>
          <w:rFonts w:cs="Arial" w:ascii="Arial" w:hAnsi="Arial"/>
          <w:b/>
          <w:sz w:val="20"/>
          <w:lang w:val="mk-MK"/>
        </w:rPr>
        <w:t xml:space="preserve">Васко Паш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Марјанчо, навистина ве следев внимателно и коректна дискусија меѓутоа целата дискусија ја водевте од економски аспект  и најголема замерка имавте токму во делот од каде пари тоа сето да се сработи, да се реализира. И тоа сепак треба да ве потсетам дека токму оваа тема најповеќе и најголем дел од европските грантови пари се даваат токму на оние компании кои што сакаат да инвестираат во овој дел. Сакам да искоментирам дека отпадот или ѓубрето како што го викаме ние, не е ѓубре. Ѓубрето е пари. Ако успееме во еден мал дел да го селектираме ние му даваме на сето она што ќе го земе, ми даваме буквално пари. Имаме еден проект кој што е од приватен инвеститор, до сега не е коментиран затоа што чекаме да отпочне со работа, бидејќи  е премногу голем не сакавме да коментираме во овој дел, затоа што е многу нереално. Јас лично го видов, ние како соседни општини ќе имаме голем бенефит од тоа. Целата постапка е веќе отпочната, се работи за една шветска компанија која што треба да инвестира некаде верувале или не над половина милијара евра во фабрика за преработка за отпад. Се работи за собирање на отпад, буквално од цела Источна Македонија вклучувајќи го и Велес, се работи за фабрика која ќе го преработува отпадот, кој што ќе произведува хумус, топлотна енергија, електрична енергија и ќе произведува буквално и оранжерија во самиот круг на самата фабрика. Значи, процедурата е отпочната, имаме откуп на земјиште од 260 хектари, спрема Брегалница, значи буквално нема ниту едно населено место кое што нема само да го собира отпадот од овие општини, туку се спремни во она што го гледав како проект и да ги соберат и старите депонии буквално да ги соберат целите стари депонии и да го донесат целиот отпад на ова место. Тоа е една одлична идеа, не сакавме да коментираме затоа што навистина е нереално, премногу пари се во прашање, дај Боже да почнат, се работи за една фабрика која што ќе вработува 4 илјади луѓе. И не само од Свети Николе и Велес и Штип буквално ќе имаме една огромна бројка на вработени. Такви капацитети би требало да има уште една во Кичево и уште една во Скопје. Ќе имаме и топлотна енергија која ќе се користи во Велес, Кавадарци, Неготино, Штип и Свети Николе. Значи еден огромен проект, јас би сакал да дебатирме на оваа тема и навистина ве уверувам дека до пред Нова Година мислам дека ќе имаме објавено тендер на кој што ќе приметите дека 260 хектари една огромна површина ако успееме да го реализираме ова ќе биде бенефит не само за нашите општини на локално ниво туку за цела Република Македонија. Верувам дека со изградбата на првата која што ќе биде токму кај нас ќе се почне со реализација и за вториот проект односно Кичево и Скопје, тогаш ќе дебатираме дали ова законско решение треба да го подржиме или не. Ова се работи точно за управување со отпад на регионално ниво кое што е потребно токму и на овие инвеститор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јавен Николов Марјанчо, повелете.</w:t>
      </w:r>
    </w:p>
    <w:p>
      <w:pPr>
        <w:pStyle w:val="Normal"/>
        <w:spacing w:before="60" w:after="0"/>
        <w:jc w:val="both"/>
        <w:rPr/>
      </w:pPr>
      <w:r>
        <w:rPr>
          <w:rFonts w:cs="Arial" w:ascii="Arial" w:hAnsi="Arial"/>
          <w:b/>
          <w:sz w:val="20"/>
          <w:lang w:val="mk-MK"/>
        </w:rPr>
        <w:t>Маријанчо Ник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Пашовски, се надевам дека ќе дојде до реализација на овој проект кој што велите вие пола милијарда евра и дека сите тие параметри  презентирани на самиот проект ќе бидат остварени. Меѓутоа, клучната работа кој ќе го плати сето тоа. Ако велиме дека ќе прави бизнис проекти се, може ли да се обврзе дека нема граѓаните на крајот да имаат поголеми сметки за собирање на комунален смет. Јас ви тврдам дека се ќе се сведе на крајот да се качат сметките за комунален смет, притоа граѓаните прашање е дали ќе добијат подобар квалитет за тие пари или на тој концесионер ќе му носат профит. Значи, тука треба некој да им објасни на луѓето, не може да влезат во реализација на проектот без да им објаснат на граѓаните што е тоа поволно за нив, што е она што ќе значи трошоци за нив. Ако го направат тоа на таков начин веројатно или ќе добијат подршка или нема да добијат подрш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Затуровска Лилјана има збор,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осема на кратко би сакала да се осврнам на дополнетиот предлог на Законот за управување со отпад и дозволете ми на самиот почеток да ја нагласам конструктивноста која што ја имавме на Комисијата за транспорт и врски и секако да се заблагодарам на министерот за животна средина кој што ги прифати скоро сите забелешки во форма на амандмани кои ги имавме предложено од Комисијата, секако од страна на пратениците на ВМРО-ДПМНЕ така и од нашите колеги од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Намерата секако беше во насока за допрецизирање и дообјаснување на одредени одредби од законското решение заради негова поефикасна и поефективна имплементација на терен и секако во насока на заштита на животната средина и здравјето на луѓето. Целта која што треба да се постигне со донесувањето на ова законско решение, веќе го изнесовме во неговото прво читање на пленарна седница, но добро е да се потсетиме дека целта е да се воспостави регионално здружување на општините на ниво на плански региони и воведување на регионално управување со отпадот. Ова ќе се оствари секако преку здружување на општините и остварување на меѓуопштинска регионална соработка преку склучување на спогодби со која ќе се регулираат сите прашања поврзани со функционирањето на соработката за заедничко решавање на работите кои се поврзани со управувањето со комуналниот отпад на ниво на региони. Јас конкретно ќе се задржам на конкретните членови на кои интервениравме на амандманската расправа, на дебатата на пленарната седница како при првото читање на ова законско решение и секако на комисијата за транспорт и врски се дискутираше најповеќе за членот 1 со кој се менува член 6 или поконкретно околу висината на сумата од 20 илјади денари која треба инвидуалниот собирач да ја оствари во текот на една година за д може да се регистрира како правен субјект. Сите пратеници бевме категорични во ставот дека висината е релативно многу ниска и треба истата да се корегира и во насока на тоа да им се излезе во пресрет на граѓаните кои што се занимаваат со оваа дејност, а кои немаат друг извор на егзистенција затоа сумата од 20 илјади денари што истите треба да ја остварат на годишно ниво со амандман што беше предложен од опозицијата ја корегиравме и од страна на министерот беше прифатена сума од 30 илјади денари која што индивидуалниот собирач треба да ја оствари во текот на една година за да може да биде регистриран како правен субјект. Исто така имаше интервенции во членот 7 став 2 каде што опозицијата бараше целосно бришење на членот кој што се однесува на пет годишното чување на видеоматеријалот од страна на првните и физички лица, во основниот закон овој период беше 6 месеци, после дискусијата се виде дека навистина треба да има интервенција во овој член, во одреден времески период податоците од видеонадзорот да бидат сочувани од повеќе причини, но период од пет години сметавме дека е преголем и ќе се создадат дополнителни проблеми за негово архивирање, чување, обезбедување итн, а од друга страна сметавме дека периодот од 6 месеци е прекраток па затоа со заеднички договор со опозицијата сметавме дека период од 2 години е некако најоптимален на што наидовме и разбирање од страна на министерот. И периодот од 2 години се усвои како период во кој што треба да се сочува овој видео материјал. Амандмански реагиравме и во член 19 или поточно во делот каде се дефинира дека секое правно и физичко лице кое управува со отпад е должно да обезбеди финансиска гаранција или друго соодветно осигурување. Сметавме дека оваа одредба треба да се допрецизира преку прецизни критериуми и истите да се наведат во одредбата врз основа на кои министерот ќе утврдува односно определува висината на финансиската гаранција, врз основа на видовите и количините на отпадот со кој управува правното односно физичкото лице, видот на постапување со отпад како и согласно видот на постапување определено со дозволата со увоз, извоз и транзит на отпад. Дозвола за складирање, третман или преработка на отпад и дозвола за трговија на отпад. Заградување на овие забелешки во Предлог-законското решение имавме поддршка, се разбира од нашите колеги од опозицијата и секако разбирање од страна на министерот за животна средина и просторно планирање и овој амандам ќе биде вграден во текстот на законот со што се прави дополнително дообјаснување на одредбата и секако е во насока на подобрување на квалитетот на истиот. Во главно тоа беа интервенциите во текстот на законот, преку амандмани предложи од страна на пратениците. Сметаме дека допринесовме за негово подобрување, заради негово поефикасно спроведување на терен, односно имплементација и придонесувајќи го намалување на загадувањето на животната средина со отпад, а преку тоа индиректно да се грижиме и придонесуваме во заштита на здравјето на луѓето. </w:t>
      </w:r>
    </w:p>
    <w:p>
      <w:pPr>
        <w:pStyle w:val="Normal"/>
        <w:spacing w:before="60" w:after="0"/>
        <w:jc w:val="both"/>
        <w:rPr/>
      </w:pPr>
      <w:r>
        <w:rPr>
          <w:rFonts w:cs="Arial" w:ascii="Arial" w:hAnsi="Arial"/>
          <w:sz w:val="20"/>
          <w:lang w:val="mk-MK"/>
        </w:rPr>
        <w:t>И уште еднаш ќе нагласам дека секако допринос во сето ова има и конструктивноста на Комисијата на транспорт и врска, која во неколку наврати заеднич</w:t>
      </w:r>
      <w:r>
        <w:rPr>
          <w:rFonts w:cs="Arial" w:ascii="Arial" w:hAnsi="Arial"/>
          <w:sz w:val="20"/>
        </w:rPr>
        <w:t>k</w:t>
      </w:r>
      <w:r>
        <w:rPr>
          <w:rFonts w:cs="Arial" w:ascii="Arial" w:hAnsi="Arial"/>
          <w:sz w:val="20"/>
          <w:lang w:val="mk-MK"/>
        </w:rPr>
        <w:t>и, мислам на сите нејзини членови и заменици се вложуваат во насока на ефективноста на законските решенија и она што преостанува за ова законско решение треба само да му посакаме успешна имплементација на терен.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динот Стојановски Благоја им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 xml:space="preserve">Колешке Затуроска, јас навистина ќе пробам да не дискутирам воопшто за сите оние работи кои што ги кажавте, освен во еден дел, значи за потребата за дали има позадински игри, дали има некој </w:t>
      </w:r>
      <w:r>
        <w:rPr>
          <w:rFonts w:cs="Arial" w:ascii="Arial" w:hAnsi="Arial"/>
          <w:b/>
          <w:sz w:val="20"/>
          <w:szCs w:val="20"/>
          <w:lang w:val="mk-MK"/>
        </w:rPr>
        <w:t>поволен</w:t>
      </w:r>
      <w:r>
        <w:rPr>
          <w:rFonts w:cs="Arial" w:ascii="Arial" w:hAnsi="Arial"/>
          <w:sz w:val="20"/>
          <w:szCs w:val="20"/>
          <w:lang w:val="mk-MK"/>
        </w:rPr>
        <w:t xml:space="preserve"> интерес на некои индивидуи и воопшто не сакам да дискутирам, ниту да го потенцирам тоа.</w:t>
      </w:r>
    </w:p>
    <w:p>
      <w:pPr>
        <w:pStyle w:val="Normal"/>
        <w:spacing w:before="60" w:after="0"/>
        <w:jc w:val="both"/>
        <w:rPr>
          <w:rFonts w:ascii="Arial" w:hAnsi="Arial" w:cs="Arial"/>
          <w:sz w:val="20"/>
          <w:szCs w:val="20"/>
          <w:lang w:val="mk-MK"/>
        </w:rPr>
      </w:pPr>
      <w:r>
        <w:rPr>
          <w:rFonts w:cs="Arial" w:ascii="Arial" w:hAnsi="Arial"/>
          <w:sz w:val="20"/>
          <w:szCs w:val="20"/>
          <w:lang w:val="mk-MK"/>
        </w:rPr>
        <w:t>Единствено што сакам да дискутирам се однесува на членот 1, бидејќи со тој член се опфаќа една прилично голема популација и популација која што е социјално најранлива во овој момент.</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Затуроска, токму поради фактот што навистина една конструктивна атмосфера, дури ја видов и волјата кај вас да го прифатите она што го предлагаше опозицијата, наместо оние дваесет илјади да бидат 84 илјади денари, не знам зошто тоа денеска не се ефектуира, освен онаа измена од дваесет на триесет илјади. Ќе ви ја кажам која е разликата помеѓу триесет илјади и 84 илјади денари, или помеѓу 2,5 илјади денари месечно и седум илјади денари на месечно ниво. Значи, едно е точно дека ни на дваесет, ни на триесет, меѓутоа ни на 84 илјади денари овој собирач на отпад нема обврска да плаќа данок. Меѓутоа, што е разликата доколку собере над триесет илјади денари, ако собере над триесет илјади денари ќе мора да се регистрира како трговец поединец и да има соодветна дозвола, собирање на отпад, доколку го направи тоа, ние и вие сме свесни дека таа популација што собира ваков вид на отпад во најголем дел е корисник на социјална помош. Во тој случај, ако се регистрира како трговец поединец и ако парите за овој отпад што го собираат почнат да им доаѓаат приходи преку трансакциска сметка ќе го изгубат правото на социјална помош, доколку оваа сума беше 84 илјади денари, значи за отпад собран просечно, месечно во вредност од седум илјади денари немаше потреба да се регистрира како трговец поединец и за отпад собран до 84 илјади денари немаше опасност да ја изгуби оваа социјална помош. Кажете ми вие, од ова решение кој добива, кој губи? Што губи државата ако е триесет илјади, ако е 84 илјади денари? Значи, апсолутно не губи ништо, бидејќи и во едниот и во другиот случај овие собирачи не се обврзани да го плаќаат данокот, односно не плаќаат данок. Меѓутоа, оштетени се самите собирачи, кои што се во сериозна опасност да ја изгубат социјалната помош. И затоа бидејќи навистина ја видов искрената желба како јас да го поддржите ова. Не знам, зачуден сум зошто денеска тоа не го подрж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ѓа Затуроска Лилјана има контра реплика, повелете.</w:t>
      </w:r>
    </w:p>
    <w:p>
      <w:pPr>
        <w:pStyle w:val="Normal"/>
        <w:spacing w:before="60" w:after="0"/>
        <w:jc w:val="both"/>
        <w:rPr/>
      </w:pPr>
      <w:r>
        <w:rPr>
          <w:rFonts w:cs="Arial" w:ascii="Arial" w:hAnsi="Arial"/>
          <w:b/>
          <w:sz w:val="20"/>
          <w:szCs w:val="20"/>
          <w:lang w:val="mk-MK"/>
        </w:rPr>
        <w:t>Лилјана Затуроск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ако што напоменавте вие, уште еднаш ќе прецизирам дека ги направивме сите напори и од страна на ВМРО-ДПМНЕ и од страна на опозицијата и нашите намери беа искрени да го поправиме членот. Но, мислам дека треба некои работи, ние како пратеници да ги си земеме во предвид дека при интервенцијата на било кои одредби од законските решенија, ние само ги земаме во предвид барањата на граѓаните кои што дошле во нашите канцеларии и кои што ги изнесле нивните мислења и нивните проблеми. Но, додека при интервенцијата и при зработката на законските решенија секако се пристапува од еден друг пристап, се прават соодветни анализи и постојат одредени параметри и одредени критериуми, кои што за жал ние во моментот ги немаме и не баратаме со нив. Значи, намерата и на вас и на нас беше таа која што ја изнесовте, но секако треба да се стави крај на ова непочитување на законите и сметам дека оваа категорија на граѓани треба да се стават во системот на држав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динот Макрадули Јани има збор,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 разбирањето за деловничката можност во услови кога зборував на Комисијата за европски прашања да се пријавам за дополнителниот предлог и можеби ќе се повторам со моите колеги. Но, би сакал да позборуваме за три точки, кои што беа предмет на расправа и во првото читање, кои што мислам дека не добивме баш прецизен одговор.  Она што е карактеристично за овој закон е зголемените правила и прописи кои што треба компаниите кои што управуваат со отпад да ги исполнат, а кога течеше уште првото читање во Собранието видовме дека господинот министер, господинот Абулаким Адеми подели 73 мислам дозоволи за компании кои што управуваат со отпад и се поставува прашањето дали промената на оваа бизнис-клима од законски аспект можеби ќе придонесе некоја од овие компании да не може да продолжи со работа, а во тој момент ги исполнувала услов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убаво е и господинот Пашовски тоа го кажа, кога зборуваме за екологијата колку европски пари лесно можеле да се најдат, но да потсетам една антиризна мерка што ја донесе Владата за да им помогне на големите компании, знаеме за кои точно се работи е да го одложи процесот на вложувања во еколошките капацитети на компаниите и на тој начин како ќе му помогне. Значи, тоа што ќе му помогне на даден бизнисмен да не вложи пет милиони евра, да речеме, а прави двесте годишно, во филтри за заштита на животната средина е едно, ама за жал околу тој објект живеат многу граѓани на Република Македонија. Затоа и вчера кога зборував за возилата за испуштањето на гасови од возилата, го допрев тоа. Значи, кога се воведува една мерка мора да има и прајс перформанс анализа и кост бенефит анализа и ефектите кои што ќе ги постигне мерката. Значи, парите што ќе ги заштеди приватниот бизнисмен е едно, тоа ќе се рефлектира со задржување на вработени претпоставувам, придонеси во државата, но од еколошки аспект мислам последиците се позагрозен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ифаќањето на амандманот од дваесет на триесет илјади е алиби прифаќање, бидејќи ќе се сложите со 2,5 илјади денари месечно човек не може да опстои, а тие 2,5 илјади денари се додаток на нешто што можеби како социјална помош го добива од две илјади денари. Немаше да се поремети макро економската стабилност во државата, ако дозволуваме граѓаните кои што собираат отпад, тоа го прават за надокнада од седум илјади денари, или количеството што ќе го соберат и тоа што ќе го предадат да биде во вредност од седум илјади денари месечно. Навистина не можам да разберам кога сакаме да се грижиме за своите гласачи да таа една група на луѓе која што е поракатеристична дека се занимава со тоа, не можеме да излеземе во пресрет. Затоа, ние остануваме на фактот дека седум илјади денари месечно или она што како амандман го имавме 84 илјади денари денари ќе беше посоодветно да индивидуалните собирачи на отпад можат да продадат неопасен отпад во мали количини, во висина од осумдесет илјади денари на годишно ниво, или како што реков седум илјади денари месечно.</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која што не се интервенираше амандмански, не знам колку ќе може да се имплементира во пракса е дозволувањето на инспекторите од органот на државна управа, надлежен за областа на животна средина да можат самите да влегуваат на приватен имот, кога ќе се посомневаат дека таму нелегално се собира отпад, или нелегално се дистрибуира, мислам дека таа една соработка помеѓу овие инспектори Министерството за внатрешни работи врз база на некои други документи треба да се направи, а не самиот инспектор по некои сознанија да може да влезе на приватен имот и со тоа да настанат, не дај боже несакани последици. Јас навистина не го знам светското искуство дали собирањето на опасен отпад кој што е во овој момент во рамки на јавните претпријатија, формирани дали од државата, може да се даде на приватен конценсионер. Законот со измените го овозможува, се разбира дозволете да ја изразам загриженоста за преопасната одредба, или да апелирам Министерството за животна средина, односно Државниот инспекторат да го засили мониторингот на оној приватен концесионер на опасен отпад во Република Македонија, иако тоа е исто една од табу темите, кои што постои во Република Македонија. Јас се сложувам она што го кажа колешката Лилјана Поповска и господинот Пашовски тоа го кажа, го зборував тоа во првото читање, технологијата ни овозможува да можеме од отпадот да добиеме електрична енергија, но стимулансите, мерките и активностите мора да покренат од државата. Во услови кога во Република Македонија процесот на децентрализација е запрен, во услови кога општините едвај собираат средства да исплатат плати на вработените во администрацијата се должи за гориво, се должи за нафта, се должи превоз на учениците, не можеме да ги обврзуваме општините да влезат во една исклучително скапа, се разбира корисна, но исклучително скапа инвестиција. Тоа што треба Министерството да го направи е да го земе како пример проектот кој што веќе постои во Струмица, каде што практично со предлог законот структурата на управувањето со регионалните центри за управување со отпад веќе постои во Струмица и околината и врз база на тоа искуство да се имплементира и во другите единици од локалната самоуправа, а не прецентралистички да постапуваме.</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 крај, јас често го повторувам тоа, ама кај нас има послабо корелација меѓу законите, значи со Законот за локална самоуправа, ако држава наметнува со друг предлог на закон обврски за општините, ние овде во расправата мора да го имаме мислењето на ЗЕЛС. Така пишува во Законот за локална самоупвата, тоа го зборував и за наметнатата обврска за софтверот за подземен катастар, тоа го зборував и за други закони. Значи, овој закон е добар, има европски шмек, ама за да го имплементираме во пракса, да не остане само хартија, требаат многу пари. Не постојат во овој момент капацитети во општините, освен оние кадарните, кои што заради својот способен менаџмент, како што е Струмица, можат тоа да го направат, бидејќи има општини кои што се заглавени, со блокирани сметки, не можеме да очекуваме тие да влезат во една ваква варијанта, особено кога должат општините по разни основи, од обврски што ги наметнува државата. Дали е тоа превозот на ученици? Дали е тоа невложувањето во енергетски извори, па мора се уште да се греат на ќумбиња како во Прилеп некои училишта. А, оваа добра работа да се направи државата мора да си штеди. Не мораше вчера да почне да се гради бродот на фризерот на телохранителот на премиерот, можеше тие пари да се дадат за почеток на една регионална депонија за управување со отпад.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ѓа Поповска Лилјана има репли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Почитуван претседателе,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почитуван колега Макрадули, кажавте дека законот е европски очекувам дека ќе го гласате, затоа што навистина го унапредува управувањето со отпад во Македонија. Посебно што и голем дел амандмани се заеднички усогласени, позиција и опозиција и мислам дека овој закон е одличен пример за тоа како треба во Парламентот да се работи. Тоа е мој стил на работа и тоа секогаш го поддржувам и им честитам на сите членови на соодветната комисија, каде што го постигнале тој консензус. Е, сега се не може да биде прифатено, меѓутоа навистина законот е значително видеоизменет и подобрен токму со пратенички амандмани. </w:t>
      </w:r>
    </w:p>
    <w:p>
      <w:pPr>
        <w:pStyle w:val="Normal"/>
        <w:spacing w:before="60" w:after="0"/>
        <w:jc w:val="both"/>
        <w:rPr/>
      </w:pPr>
      <w:r>
        <w:rPr>
          <w:rFonts w:cs="Arial" w:ascii="Arial" w:hAnsi="Arial"/>
          <w:sz w:val="20"/>
          <w:szCs w:val="20"/>
          <w:lang w:val="mk-MK"/>
        </w:rPr>
        <w:t>Што се однесува до мерките на Владата поврзани со стопанството, јас мислам дека во основа ќе се согласиме сите дека тие се добри, посебно најновите мерки кои што беа ветени дека сите и заостанати долгови ќе се исплатат. Меѓутоа, ќе се обезбеди и друго олеснување и поддршка за стопанските субјекти. Но, заедно со вас сум загрижена за некакви концесии кои што најавени, ни јас точно не разбрав за што се работи кон метологиските комбинати. Не сум сигурна дека тие ќе бидат амнестирани од обврските еколошки, поврзани со заштита на животната средина, не би можела тоа да го прифатам. Во моментов само да ве информирам вас и другите колеги дека како зелена партија сме во прибирање информации околу тие мерки поврзани токму со метологиските комбинати. Затоа што она што се случува во Гази Баба, во Железара, во околината на Железара е страшно и тоа не е нешто што е веќе допустливо да се толерира. Таму живеат, како што и вие кажавте, живеат луѓе од сите возрасти и мали деца и возрасни луѓе и тоа што таму се испушта е опасно. Меѓутоа, знаете ние двајцата сме инженери, за некои работи веројатно околу инженерските теми, затоа и добро се согласуваме, меѓутоа колеги кои што не се од тие профили, веројатно потешко им е да ги разберат и да ги осознаат некои работи, кои што ќе треба да ги менуваме. Значи, околу таквите состојби со такви загадувања тука нема оправдувања, нема економска криза, затоа што она што треба да се вложи во заштита на животната средина често пати е многу мал дел од профитите кои што се обично многу оболени. Се согласувам дека за обновливите енергии треба посмело да одиме напред, затоа што био масата која што е главна во секој отпад е извонреден енергенс и значително ќе намали секакви други трошоци кои што ќе се направат за изработка на тие фабрики за отпад, а ќе заштедат енергија која што инаку скапо ја плаќа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Колешке Поповска, единствена добра работа во мерките што ги предложи овие последните, премиерот Груевски е тоа што потврди дека господинот Ставрески и Бошевски не лажеле три години. Нели не должеше државата кон компаниите? Тука на пратенички прашања, нас не правеа дека сакаме да го нарушиме системот во државата кога кажувавме дека долж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еднаш секој ден сега се такмичат бизнисмените ако се одморија не знам само од аплаузите дали рацете им се уште црвени или не да не убедуваат колку должи државата кон нив. За законски обврски што некој требал да ги исполнува на време, сега се натпреваруваат. Инаку овие анти кризни мерки се донесени на 30 август 2012 година со што  вложувањето на металуршките комбинати баш за добивање на интегрирана еколошка дозвола им се пролонгира до 2014 година, очигледно сте го пропуштиле тоа, не знам од кои причини.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вите 1, 7, 19 и 29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колегите пратеници да влезат во салата, тие што имаат комисии да прекинат, да гласаат, ве молам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те пратеници ги замолувам да влезата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го извршиме во 15.00 часот.</w:t>
      </w:r>
    </w:p>
    <w:p>
      <w:pPr>
        <w:pStyle w:val="Normal"/>
        <w:spacing w:before="60" w:after="0"/>
        <w:jc w:val="both"/>
        <w:rPr/>
      </w:pPr>
      <w:r>
        <w:rPr>
          <w:rFonts w:cs="Arial" w:ascii="Arial" w:hAnsi="Arial"/>
          <w:b/>
          <w:sz w:val="20"/>
          <w:szCs w:val="20"/>
          <w:lang w:val="mk-MK"/>
        </w:rPr>
        <w:t>Минуваме на точка 15 - Дополнет предлог на закон за изменување и дополнување на Законот за ветеринарно здравство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земјоделство, шумарство и водостопанство како матично работно тело и Законодавно правната комисија ви е доставен.</w:t>
      </w:r>
    </w:p>
    <w:p>
      <w:pPr>
        <w:pStyle w:val="Normal"/>
        <w:spacing w:before="60" w:after="0"/>
        <w:jc w:val="both"/>
        <w:rPr/>
      </w:pPr>
      <w:r>
        <w:rPr>
          <w:rFonts w:cs="Arial" w:ascii="Arial" w:hAnsi="Arial"/>
          <w:sz w:val="20"/>
          <w:szCs w:val="20"/>
          <w:lang w:val="mk-MK"/>
        </w:rPr>
        <w:t>Врз основа на член 156 став 1 од Деловникот</w:t>
      </w:r>
      <w:r>
        <w:rPr>
          <w:rFonts w:cs="Arial" w:ascii="Arial" w:hAnsi="Arial"/>
          <w:sz w:val="20"/>
          <w:szCs w:val="20"/>
        </w:rPr>
        <w:t xml:space="preserve"> на Собранието на второто читање</w:t>
      </w:r>
      <w:r>
        <w:rPr>
          <w:rFonts w:cs="Arial" w:ascii="Arial" w:hAnsi="Arial"/>
          <w:sz w:val="20"/>
          <w:szCs w:val="20"/>
          <w:lang w:val="mk-MK"/>
        </w:rPr>
        <w:t xml:space="preserve"> на седницата на Собранието се води претрес само по членовите 4, 5, 7 и 8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4, 5, 7 и 8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4, 5, 7 и 8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Орцев Панче,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ајпрво сакам да го изнесам ставот на пратеничката група на Социјалдемократскиот сојуз и коалицијата дека ќе бидеме против ова законско решение и во моето образложение ќе искажам одредени размислувања зошто тоа го правиме. Ова е многу важен закон, закон за здравјето на животните, а со тоа и закон за здравјето на луѓето. Поврзаноста на тоа не треба да ја објаснувам и главен и одговорен за спроведување на ова законско решение т.е. Законот за ветеринарно здравство е Агенцијата за храна и ветеринарство. Сметаме дека со овие законски решенија кои што ги имаме дадено во измените и дополнувањата на Законот за ветеринарно здравство, фактички се либерализира многу пазарот во делот на овластувањата или работите на ветеринарните станици и сметаме дека од тој аспект државата испушта еден голем процент од тоа што треба да го контролира да не биде контролирано онака како што треба. Самиот закон главно се однесува на тоа што се даваат одредени ингеренции на директорот на Агенцијата за храна и ветеринарство се дефинира јавниот повик и изборот т.е. либерализацијата на ветеринарните станици кои ќе го вршат тоа јавно здравство на животните и одредени други помали измени кои што на некој начин не се важни. Тешко но моравме да кажеме дека имавме многу добри реални адекватни амандмани на ова законско решение но за жал немаше никаков осет ниту од директорот на Агенцијата за храна и ветеринарство ниту од министерот кој што престојуваше на седница на Комисијата за земјоделство, шумарство и водостопанство и тие амандмани кои што беа базирани на реална основа и кои што во кратки црти ќе ви ги опишам не беа прифатени ниту дискутирани за да можат да бидат вметнати во законот, а со тоа и да го подобрат ова законско решение. Што ни кажува овој закон или овие измени и дополнувања на законот. Ни кажува дека директорот за храна и ветеринарство има одредени ингеренции во делот на заштитата на животните и сега автоматски со членот 2 му се додаваат ингеренции да донесе одредени одлуки, одредени прописи, одредени наредби за јавното здравје на животните, ако има одредени сознанија од Европската комисија. Ние почитувани колеги знаеме дека состојбата со здравјето на животните во Република Македонија не ви е добра. Тоа го знаеме од извештаите кои што ги имаме од Европската комисија и кои што од 2006 година наваму постојано и постојано ни укажуваат на тоа дека се уште не сме елеминирале одредени болести што ги имаме кај животните во Република Македонија, се уште имаме бруцелоза, антракс, беснило, солмонели, болест на лудите крави како што ја викаат. Значи имаме низа на болести на кои што се уште не сме постапиле како што треба за да ги елиминираме или ги сведеме на минимум и со тоа го заштитиме и здравјето на животните но секако го заштитиме и здравјето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 жал колку што знаеме, а знаеме многу добро дека средствата од 2006 па наваму кои што се однесуваат на средства кои што се потребни за зачувување на здравјето на животните постојано се намалуваат. Иако директорот на Агенцијата за храна и ветеринарство тоа го негираше имаме информација дек атие средства од 320 милиони денари кои што биле во 2006, 2007 година сега се намалени на 160 милиони денари. Навистина е чудно затоа што и извештаите и реалноста која што пристигнува од теренот во разговори со овластените ветеринарни станици, во разговори со овластените ветеринари, во разговори со одледувачите на  животни ни укажуваат на тоа дека се уште имаме болести кај животните во Република Македонија посебно изразени во одредени реони кои што секако преку Агенцијата за храна и ветеринарство треба да се најде начин, а се знае начинот да се елеминира. Од тој аспект имаме одредени замерки. Тоа го кажавме и на Комисијата го кажавме и на надзорната расправа, на работата на директорот на Агенцијата за храна и ветеринарство во делот на тоа што има доста средства неисплатени на овластените ветеринарни станици.</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наредбите за заштита на животните, за вакцинација на животните се прават во периоди кога тоа не потребно или кога тоа не е доволно стручно да се заврши. На пример вакцинација на овците се врши во сред лето кога тие се гравидни,  а во ист период или во исто време се врши и регистрација на истите овци што секако од сите овластени ветеринарни станици беше прокоментирано како нешто што е штетно за самите животни и прави штета, а не корист во делот на нивнат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за работата на директорот на Агенцијата за храна и ветеринарство реков дека имаме имформации од овластените ветеринарни станици дека наредбите не се на време доставени, наредбите во делот на вакцинацијата на животните. Исто така и самата регистрација и идентификација на животните кое што поради немање на ушни маркици неколку месеци беше во застој и не е вршена и не се врши онака како што треба. Затоа имаме голем број на одгледувачи на животни кои што не можат да ги реализираат субвенциите кои што треба да ги примаат заради тоа што нивните животни не се регистрирани и евидентирани односно немаат ушни маркици, а со тоа не можат да влезат во системот и да земат субвенции за тоа што треба да го зем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амандманите кои што ги предложивме еве сега многу едноставно ќе ви кажам за што се однесуваат. </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амандман беше да во Комисијата која што ќе решава по јавниот повик иако имаше грешка пред тоа од поднесувачот на законот дека тоа ќе биде на локално ниво. Тоа се исправи и Комисијата ќе работи на централно ниво. Ние баравме во таа Комисија да има барем еден член од тројца члена кој што ќе биде ветеринар т.е. официјален ветеринар советник во Комисијата кое што ќе го дава своето мислење. Тоа беше едноставно барање и по секоја логика на размислување кога нешто се однесува за здравјето на животните се знае кој е лекар за животните, тоа се ветеринарните доктори. Не беше прифатено во таа Комисија од три члена има еден ветеринарен доктор, доктор кој што знае што треба, како треба, дали некоја ветеринарна станица ги исполнува условите согласно законот, дали има доволно лекари, дали има доволно техничари, дали има доволно возила, простории, апаратури и се што треба за да ја извршува таа активност како што треба. Нашето барање беше многу едноставно и навистина јас се уште и ден денес се чудам зошто не беше прифатено. Дали таа комисија ќе биде од правници и економисти кои што не знаат ништо за здравјето на животните и тие ќе бираат кои во Република Македонија ќе го одржуваат тоа јавно здравје на животните низ целата држава кое што го има во огромен број и кое што има огромно значење и во делот на здравјето на животните и во делот на здравјето на граѓаните кои што ги конзумираат тие животни или имаат контакти со нив. Тоа беше првиот амандман кој што имаше ама баш секаква логика да биде прифатен дали на локално дали на централно ниво воопшто не беше важно. Можеше да се измени на лице место на самата Комисија и да биде прифатен во Комисијата да има барем еден ветеринар. Но почитувани колеги тоа не беше прифатено иако ги крши сите логи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амандман се однесуваше  на тоа да, бидејќи тоа се третира во овие измени и дополнувања на законот имаме либерализација на пазарот на овластени ветеринарни станици беше кога одгледувачот на животни ќе склучи договор со одредена ветеринарна станица договорот согласно законот може да биде прекинат еднаш во годината и толку. Ние баравме ако се има желба од одгледувачот да го раскине договорот со одредена ветеринарна станица, тоа го направи со соодветна постапка докажувајќи дека овластената ветеринарна станица не си ја завршила работата согласно законските прописи. Значи многу едноставно решение затоа што може некој од одгледувачите на животни да му биде симпатичен Трајко, а не симпатичен оној кој што му е одреден да го врши јавното здравство и едноставно ќе каже дека не сака да биде тој ветеринар на неговите животни и да ги врши услугите кои што се во делот на јавното здравство на животните туку да биде некој друг. Затоа баравме да има одредена постапка со која што ќе докаже дека овластениот ветеринар не ја врши работата како што треба и со таа постапка фактички ќе може да се промени или да одреди Агенцијата за храна и ветеринарство друга ветеринарна агенција или ветеринарна станица која што ќе го прави тоа. Да сумирам од тоа што го кажав. Главно сметаме дека либерализацијата на тоа што секој одгледувач ќе може еднаш годишно да ја менува ветеринарната станица. Либерализацијата што ќе може секој одгледувач да бира кој ќе биде ветеринарот во делот на приватните услуги од ветеринарното здравство сметаме дека ќе донесе полоша состојба во делот на здравјето на животните. Од тој аспект сме против ова законско решение затоа што сметаме дека државата се уште треба да има доминантна контрола за здравјето на животните во Република Македонија, а со тоа и здравјето на луѓето. Со тоа ќе придонесеме да го намалиме тоа што го имаме како негативен тренд и како бројки што го кажуваме сите овие денови овде во Собранието и на надзорната расправа т.е. да се намали трендот на намалување на бројот на овци, свињи, пилиња итн, а се зголемува трендот на увоз на месо, дали живо дали преработено месо, дали во друга состојба. Значи увезуваме се повеќе месо и месни преработки како и храна само затоа што ние како држава не можеме да произведуваме. Контролата, здравјето на животните ќе направи да имаме што поголем извоз на тие производи, што поголемо производство, а со тоа секако ќе го намалиме и дефицитот кој го имаме во увозот на хра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ред да му дадам процедурално на господинот Фазлиу Беким, дозволете од мое и од ваше име на припадниците на еврејската заедница во Република Македонија да им го честитам денешниот празник Јом Кипур.</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бара процедурално,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Од име на пратеничката група на Демократската партија на Албанците барам пауза од еден ч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ратко и јасно саат време пауз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00 часот.</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Следен пријавен за збор е и има збор господинот Ивон Величковски,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Во рамките на оваа расправа по дополнетиот предлог, би сакал да се осврнам особено на членот 4 став 4 во кои предлагавме амандмански децентрализација на формирање на комисиите и воедно предлагавме регулатива со која практично би рекол ќе се спречи неоправданото раскинувње на договорите меѓу овластените даватели на услугите на ветеринарните станици, и корисниците на тие услуги, односно сопствениците на домашните животни. </w:t>
      </w:r>
    </w:p>
    <w:p>
      <w:pPr>
        <w:pStyle w:val="Normal"/>
        <w:spacing w:before="60" w:after="0"/>
        <w:jc w:val="both"/>
        <w:rPr>
          <w:rFonts w:ascii="Arial" w:hAnsi="Arial" w:cs="Arial"/>
          <w:sz w:val="20"/>
          <w:lang w:val="mk-MK"/>
        </w:rPr>
      </w:pPr>
      <w:r>
        <w:rPr>
          <w:rFonts w:cs="Arial" w:ascii="Arial" w:hAnsi="Arial"/>
          <w:sz w:val="20"/>
          <w:lang w:val="mk-MK"/>
        </w:rPr>
        <w:t>Но за жал, морам да напоменам и овој дополнет предлог не ги содржеше овие наведените барања на опозицијата, што во основа зборува за комплетно погрешно би рекол и неправилно системско поставување на односите во овие области. Притоа ќе ве потсетам дека во рамките на дискусиите во оваа материја, на материјата значи на земјоделствата, секогаш сум дискутирал водејќи се од целите на предлагачот, од Министерството за земјоделство, и секогаш сум се обидувал да се осврнам на системските мани</w:t>
      </w:r>
      <w:r>
        <w:rPr>
          <w:rFonts w:cs="Arial" w:ascii="Arial" w:hAnsi="Arial"/>
          <w:sz w:val="20"/>
        </w:rPr>
        <w:t>,</w:t>
      </w:r>
      <w:r>
        <w:rPr>
          <w:rFonts w:cs="Arial" w:ascii="Arial" w:hAnsi="Arial"/>
          <w:sz w:val="20"/>
          <w:lang w:val="mk-MK"/>
        </w:rPr>
        <w:t xml:space="preserve"> што се призведуваат пристапните решенија. Ќе ве потсетам, да речеме дека еднаш кога дискутиравме овдека и да дебатираме и заменик министерот и мнозинството жестоко ми се спротивстави на една дискусија околу распределбата согласно Законот за земјоделско земјиште. Две три недели подоцна во провладин весник Дневник на 26 август излезе еден наслов Трнот главна култура  една третина од нивите.</w:t>
      </w:r>
    </w:p>
    <w:p>
      <w:pPr>
        <w:pStyle w:val="Normal"/>
        <w:spacing w:before="60" w:after="0"/>
        <w:jc w:val="both"/>
        <w:rPr>
          <w:rFonts w:ascii="Arial" w:hAnsi="Arial" w:cs="Arial"/>
          <w:sz w:val="20"/>
          <w:lang w:val="mk-MK"/>
        </w:rPr>
      </w:pPr>
      <w:r>
        <w:rPr>
          <w:rFonts w:cs="Arial" w:ascii="Arial" w:hAnsi="Arial"/>
          <w:sz w:val="20"/>
          <w:lang w:val="mk-MK"/>
        </w:rPr>
        <w:t xml:space="preserve">Што е целта? Не го разбирајте ова што се кажува злонамерно. Гледајте да ги спречиме штетите што самите ги произведуваме низ неквалитетни решенија. Тоа не било визија или познавање само на еден човек, тоа се знаења на многумина. Да се обидеме затоа да размислиме уште еднаш дали овој дополнет предлог ја заслужува вашата поддршка, нашата нема да ја добие. Во период од донесување на Законот за ветеринарно здравство, од чија соодветна и адекватна имплементација во голем процент зависи состојбата на точниот фонд на Република Македонија од 2007 година ова е трета измена. Тоа значи дека некоонзистентностите остануваат. Ова на крајот на краиштата и самите прредлагачи го признаваат велејќи во воведот на образложението дека сегашниот пристап треба да биде заменет со нов кој треба да овозможи поголема флексибилност, кој ќе биде ефикасен и ќе понуди поголема покриеност на теренот, без периоди на прекин, завршен цитат, се сте кажале што било проблем до сега. </w:t>
      </w:r>
    </w:p>
    <w:p>
      <w:pPr>
        <w:pStyle w:val="Normal"/>
        <w:spacing w:before="60" w:after="0"/>
        <w:jc w:val="both"/>
        <w:rPr>
          <w:rFonts w:ascii="Arial" w:hAnsi="Arial" w:cs="Arial"/>
          <w:sz w:val="20"/>
          <w:lang w:val="mk-MK"/>
        </w:rPr>
      </w:pPr>
      <w:r>
        <w:rPr>
          <w:rFonts w:cs="Arial" w:ascii="Arial" w:hAnsi="Arial"/>
          <w:sz w:val="20"/>
          <w:lang w:val="mk-MK"/>
        </w:rPr>
        <w:t xml:space="preserve">Затоа ценам дека и овие предложени измени продолжуваат да подгледуваат би рекол една неприкладна дури на моменти и популистичка политика, што како Влада ја спроведувате и за тука морам да ви оддадам комплимент дека сте доследни во таквиот пристап. Но популизмот може да биде штетен во многу области, а кога е во прашање здравјето на луѓето, низ аспектот на здравјето на здравјето на животните мораме да бидеме веќе жестоки критизри. </w:t>
      </w:r>
    </w:p>
    <w:p>
      <w:pPr>
        <w:pStyle w:val="Normal"/>
        <w:spacing w:before="60" w:after="0"/>
        <w:jc w:val="both"/>
        <w:rPr>
          <w:rFonts w:ascii="Arial" w:hAnsi="Arial" w:cs="Arial"/>
          <w:sz w:val="20"/>
          <w:lang w:val="mk-MK"/>
        </w:rPr>
      </w:pPr>
      <w:r>
        <w:rPr>
          <w:rFonts w:cs="Arial" w:ascii="Arial" w:hAnsi="Arial"/>
          <w:sz w:val="20"/>
          <w:lang w:val="mk-MK"/>
        </w:rPr>
        <w:t>И колегата Орахан кажа дека системите за идентификација на животните не функционира. Ќе ви дадам пример кој е фрапантен. Од 2010 Агенцијата за  храна до сега нема платено на ветеринарни станици за трошоците за идентифи</w:t>
        <w:softHyphen/>
        <w:t xml:space="preserve">кација на животни. Што произведува ова? Еве ќе ви дадам илустрација. Република Македонија пријавува податоци до меѓународната организација, а се однесува на примената на здравствените програми кај животните. Знам дека министерот добро знае дека кај програмите за здравствена заштита кај кравите, сме пријавели просечен број на крави во периодот 2007 - 2011 година, 259 илјади и 740. Ама видете сега просечниот број на извршени тестирања кај кравите изнесува 160 илјади 784, или опфат на тестирања од 63,9%. Ве молам за останатите 27 одговорите каде се. Согласно овие податоци постојат две објаснувња. Дека јавните овлстувања согласно важечките одредби од постоечкиот закон, што го спроведувате за храна и друштва не се соодветно имплементирани за период од пет години. Или што би значело нормално непостоење на адекватен систем за здравствена заштита и за една споредба, замислете еве тука има многу доктори замислете како би изгледало, 64% од децата во Република Македонија да бидат имунизирани. Останува и втората опција дека просечниот број од 259 илјади 740 крави е нереална цифра, што повторно упатува на заклучок дека има слабост во капацитетите на Агенцијата, Министерството за земјоделство и дека фалсификуваме податоци.Илустрација за слобостите непречењето на угинати крави од системот идентификација и регистрација на животните, или постоење на фиктивни крави, овие слабости се нотирани во извештите за напредокот на Република Македонија, а најмногу се однесуваат на идентификација на животните од здравствената заштита за кои постои Сектор во Агенцијата. Затоа, уште во 2011 во мај зборувавме за лошите владини политики во земјоделството и сточарството и споменавме дека падот на откупот на млеко од 2005 до 2010 е 32,4% и не се прашувајте зошто. Заради ваквите податоци кои не се реални, заради кои не можеме да дојдеме ниту до пораст на производството, ниту можеме да проектираме квалитетни политики, ниту можеме да обезбедиме квалитетна здравствена заштита. </w:t>
      </w:r>
    </w:p>
    <w:p>
      <w:pPr>
        <w:pStyle w:val="Normal"/>
        <w:spacing w:before="60" w:after="0"/>
        <w:jc w:val="both"/>
        <w:rPr>
          <w:rFonts w:ascii="Arial" w:hAnsi="Arial" w:cs="Arial"/>
          <w:sz w:val="20"/>
          <w:lang w:val="mk-MK"/>
        </w:rPr>
      </w:pPr>
      <w:r>
        <w:rPr>
          <w:rFonts w:cs="Arial" w:ascii="Arial" w:hAnsi="Arial"/>
          <w:sz w:val="20"/>
          <w:lang w:val="mk-MK"/>
        </w:rPr>
        <w:t xml:space="preserve">Во 2008 ја започнавте програмата за вакцинација и против болеста бруцелоза кај малите преживари, овци и кози. За започнување на оваа програма на 27 декември, тогаш  Управата за ветеринарство, во 2007 година распиша тендер за набавка на милион и 200 илјади дози вкцини, по  скратена постапка, вкукпна вредност од 27 милиони денари. За болеста кај овците е присутна 40 години, распишавте тендер по скратена постапка во период на новогодишни и божични празници, на кој се јави една фирма Нутривет од Скопје, со седиште на ул. Ѓорѓи Абаџиев, сопственикот е добро познат, кој во тој период беше вработен во Управата за ветеринство, замислете коексиденција. Оваа фирма го доби тендерот со вакцината Окурер и програмата за вакцинација почна да се имплементира на теренот во април мај 2008 година. Ама решението за употреба на вакцината го донесовте во август 2008 година, три месеци откако ја ставивте вакцината во употреба. Новиот тендер го распишавте лани на 20 декември за истата фирма да го добие тендерот, ама сега сопственикот не е вработен во Агенцијата за храна и ветеринарство. Низ статистики сега ќе ви илустрирам како овој пример и многу други го загрозуваат здравјето и на животните и на луѓето кои го конзумираат нивното месо. 1993 и 1994 година, извозот на јагнешко месо на годишно ниво изнесуваше околу 5500 тони, податоци од Стопанска комора на Македонија. 11996-1998 година, кога имавме санкции на извоз на јагнешко месо во земјите на Европската унија поради шапот и лигавката, годишниот извос на јагнешко месо се движеше од 5200 до 5500 тони. Во 2009 тоа е 2929 тони, во 2010 тој е 2687 тони. Дупло скоро помалку од она што сме го извезувале кога имало ембарго на нашиот извоз на јагнешко месо. Просечниот девизен ефект од извоз на јагнешко по години меѓу 2009 и 2011 е 20 милиони американски долари, а за првите 8 месеци од оваа година 13,5 милиони. Но постои една друга поголема штета од спроведувањето на вакцинацијата кај овците и козите и за тоа зборува извештајот на Европската унија за 2011 година. Иако е постигнат очигледен напредок во масовното вакцинирање на малите преживари проти бруцелоза во одредени области, распространетоста на болеста и натаму се задржува или се зголемува во други региони. Завршен цитат. Да, зборуввте дека има намален број заболени од бруцелоза, ама ве прашувм и сега барам одговор од заменик министерот, инаку ќе сметам дека воопшто не стои зад овој предложен закон. Дали за 10 години кога ќе ја прекинете програмата за вакцинација, нема да имаме ниту еден заболен случај кај животните од Бруцелоза, во тој период и по тој период. Докторите знаат за што зборувам. Значи Агенцијата за храна и ветеринарство и самото министерство не ги гледаат или не сакаат да ги видат поразителните состојби со спроведувањето на програмите за здравствена заштита кај животните. Но за тоа нудите закон чии предложени одредби само создаваат повеќе конфузија, отколку флексибилност и ефикасност како што предлагате. И тоа може да резултира со уште по поразителни податоци кои претходно ги изнесов низ бројки. И сега да ви кажам не лажете дека сме зборувале за ограничување на конкуренцијата. Овој закон, тоа го јавивте на македонското радио денеска. До сега има околу 40 ветеринарни друштва со јавни овластувања, ако капацитетот во Агенцијата не е задоволен, нема да има ефект ниту ако 120, 130 ветеринарни друштва вршат јавно овластувње, а капацитетот или слабата организираност во секоја здравствена заштита остане. Затоа, бидејќи не сакам да придонесам хаосот на теренот да продолжи да се продлабочи, а бидејќи очигледно е примената на програмите за здравствена заштита ќе бидат минимални, овој закон, можеби ќе ја добие поддршката од мнозинството, но од мене и од опозицијата не.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анковиќ Малиша има реплика, повелете. </w:t>
      </w:r>
    </w:p>
    <w:p>
      <w:pPr>
        <w:pStyle w:val="Normal"/>
        <w:spacing w:before="60" w:after="0"/>
        <w:jc w:val="both"/>
        <w:rPr/>
      </w:pPr>
      <w:r>
        <w:rPr>
          <w:rFonts w:cs="Arial" w:ascii="Arial" w:hAnsi="Arial"/>
          <w:b/>
          <w:sz w:val="20"/>
          <w:lang w:val="mk-MK"/>
        </w:rPr>
        <w:t xml:space="preserve">Малиша Станковиќ: </w:t>
      </w:r>
      <w:r>
        <w:rPr>
          <w:rFonts w:cs="Arial" w:ascii="Arial" w:hAnsi="Arial"/>
          <w:sz w:val="20"/>
          <w:lang w:val="mk-MK"/>
        </w:rPr>
        <w:t xml:space="preserve">Ви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о внимание ја следев вашата дискусија и редно е на граѓаните, а и на нас овде да ни објасните зошто нема да го го гласате законот од основна причина што за време на Комисијата, додека течеше и Законот беше во прво читање, вашите колеги се изјаснија дека ќе го поддржат законот и тоа го направија го гласаа. Истото се случи и по амандманската расправа. За сите амандмани кои што беа предложени од страна на  пратениците на мнозинството, вашите колеги гласаа.  Од таму, вашата причина не е недобриот закон и дека нешто нечини со Законот, вашата причина е чисто политичка, а што се крие за таква една политичка причина за да не се гласа ваквото законско решение, не знам, должите да објасните. Во вашата дискусија вие воопшто ништо не зборувавте за законот, зборувавте општо за ваши видување што нечини, евентуално во видување во Агенцијата за храна и ветерина, која што би ве потсетил дека фунцкионира од 2011 година, а не од 2010 како што спомнавте во дел од вашата дискусиј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почитуван колега, зборувате за пад на млекото. Ако ја погледнете околината кај нашите соседи, ќе видите дека во Република Македонија нема млечна криза, за разлика од сите други соседи кои што имаат таков проблем, имаат млечна криза. Јас не гледам на што го темелите вие падот на млекото или дека нешто не функционира. Би ве потсетил меѓу другото дека за оваа година Владата издвои дополнителни средства за субвенционирање по килограм предадено млеко што сметам дека вроди со својот резултат и немавме млечна криза, како што на пример еве има Србија. </w:t>
      </w:r>
    </w:p>
    <w:p>
      <w:pPr>
        <w:pStyle w:val="Normal"/>
        <w:spacing w:before="60" w:after="0"/>
        <w:jc w:val="both"/>
        <w:rPr>
          <w:rFonts w:ascii="Arial" w:hAnsi="Arial" w:cs="Arial"/>
          <w:sz w:val="20"/>
          <w:lang w:val="mk-MK"/>
        </w:rPr>
      </w:pPr>
      <w:r>
        <w:rPr>
          <w:rFonts w:cs="Arial" w:ascii="Arial" w:hAnsi="Arial"/>
          <w:sz w:val="20"/>
          <w:lang w:val="mk-MK"/>
        </w:rPr>
        <w:t xml:space="preserve">Понатака, почитуван колега морам да  ви кажам дека ивештајот што се однесуваше до  Агенцијата за храна и ветерина, беше ислучително позитивен и тоа вие го споменавте, се обидовте да му најдете одредени мани, меѓутоа не можевте да најдете. Извештајот од Европската комисија за Агенцијатата за храна и ветерина е позитивен и тука се става точка нема запирка и нема што понатака да се дискутира и дебатира, реалноста е таа. </w:t>
      </w:r>
    </w:p>
    <w:p>
      <w:pPr>
        <w:pStyle w:val="Normal"/>
        <w:spacing w:before="60" w:after="0"/>
        <w:jc w:val="both"/>
        <w:rPr>
          <w:rFonts w:ascii="Arial" w:hAnsi="Arial" w:cs="Arial"/>
          <w:sz w:val="20"/>
          <w:lang w:val="mk-MK"/>
        </w:rPr>
      </w:pPr>
      <w:r>
        <w:rPr>
          <w:rFonts w:cs="Arial" w:ascii="Arial" w:hAnsi="Arial"/>
          <w:sz w:val="20"/>
          <w:lang w:val="mk-MK"/>
        </w:rPr>
        <w:t xml:space="preserve">Понатаму почитуван колега, спомнавте за одреден случај, дали вие знаете некој друг вака препарат да го наречеме или лек или вакцина друго осем окоремот што се користи при вакви работи. Би сакал да слушнам еве и јас и вие, имаме ограничени познавања од областа, но еве вие сте се припремиле и би сакал да ми кажете некој друг лек дали постои што би можел да се искористи за да можете после да му ги препишувате сите оние негативности кои што вие сметате дека се случиле. Од таму почитуван колега, тргнете ја малце политиката на страна, законското решение добро, вие се сложивте дека е добро законското решение, од таму покажете го тоа и денеска, немојте да ги превртувате вашите тези кои што претходно ги имавт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ичковски Ивон има контра реплика, повел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Мала поучна лекција која господинот Станковиќ не знае, а е загрижен за земјоделството и неговиот министер го води ресорот, тогаш нека ми каже како тоа претходно фукционирала Агенцијата за храна и ветеринарство ако не била претходно Управа за ветеринарство. Туку добро. Бидејќи не сме тука за лекции ајде вака да одговорам конкретно. </w:t>
      </w:r>
    </w:p>
    <w:p>
      <w:pPr>
        <w:pStyle w:val="Normal"/>
        <w:spacing w:before="60" w:after="0"/>
        <w:jc w:val="both"/>
        <w:rPr>
          <w:rFonts w:ascii="Arial" w:hAnsi="Arial" w:cs="Arial"/>
          <w:sz w:val="20"/>
          <w:lang w:val="mk-MK"/>
        </w:rPr>
      </w:pPr>
      <w:r>
        <w:rPr>
          <w:rFonts w:cs="Arial" w:ascii="Arial" w:hAnsi="Arial"/>
          <w:sz w:val="20"/>
          <w:lang w:val="mk-MK"/>
        </w:rPr>
        <w:t xml:space="preserve">Бидејќи велите дека сте ме слушале внимателно, а не сте разбрале што сум зборувал. Многу ми е драго што барем заменик министерот присутен овде многу добро разбра за што зборувам и му реков ако е спремен да ми противречи нека одговори што би се случило, дали гарантира дека по 10 годнини нема да има нов заболен случај на бруцелоза. Човекот мудро одлучи да седне и да одлчучи. Затоа би ве предложил и вие да го примените тој приста, да ги прифатиме слабостите и да се обидеме да ги решиме со овој закон тоа не го прав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ренов Ромео има реплика, повелете. </w:t>
      </w:r>
    </w:p>
    <w:p>
      <w:pPr>
        <w:pStyle w:val="Normal"/>
        <w:spacing w:before="60" w:after="0"/>
        <w:jc w:val="both"/>
        <w:rPr/>
      </w:pPr>
      <w:r>
        <w:rPr>
          <w:rFonts w:cs="Arial" w:ascii="Arial" w:hAnsi="Arial"/>
          <w:b/>
          <w:sz w:val="20"/>
          <w:lang w:val="mk-MK"/>
        </w:rPr>
        <w:t xml:space="preserve">Ромео Трен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господине Величковски мислам дека имате типичен урбан канцелариски поглед на состојбите во здравството на домашните животни во Република Македонија кои се економска категориј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вашиот говор е заснован исклучиво на делови земени во одредени законски решенија и интерпретирани во некаков си говор кој не кореспондира со фактите на терен. Значи, со овој закон, вие викате тоа било популистички, не е популистички, тоа е потреба. Овој закон е главно на барање на сточарите во нашата земја. Тоа е прво. Главна причината е што повеќе нема да можат ветеринарните друштва да не ги есапат сточарите и наместо сточарите по сто пати да им се јавуваат за да дојдат да им земат крв на животните, сега ќе биде обратно. Сега ветеринарите ќе ги бркаат сточарите за да може што повеќе да имаат работа. Значи и тоа е суштината на овој закон. А дали ќе има бруцелоза тоа не може никој да гарантира тоа не во Македонија, никаде во светов. Инаку, од 2006 до денеска бруцелозата за заболени животни е намален за повеќе од 30 пати. Тоа сигурно не е случајно. Некој работел на тоа и не можете вие сега да така паушално кажувате не е работено, толку паднало јагнешкото месо. Видете господине Величковски, јагнето, извозот на јагнешко месо во 2006 година знаете коклу беше цената за кг. Јагнешко месо. Јас ќе ви кажам, беше 100 денари. Сега знаете колку беше оваа година, 2011 година, 190 денари. Значи, разликата е очигледна. Не е мала, речиси дупла. Така што и за мене многу чудно зошто не го гласате овој закон кога го гласавте прво читање, го гласавте второ читање, комисија, дури и вчера се зачудив кога Законот за легализација на тракторитре не го гласавте, а го поддржувавте цело време освен еден член од опозицијата, сите гласавте против. Дали некој ви се јавува и ви кажува веднаш сменете го ставот, не ми е јасно. Ова е одличен закон, изработен по европски терк, ќе има либерализација, на пазарот и сега каде наоѓате грешки не ми е јасн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ичковски Ивон има контр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репликата и конечно потврдивте тоа што другите не сакаа да го потврдат, да не можете да гарантирате дека нема да има нови случаи на бруцелоза, затоа што ниту се спроведува адекватно програмата за здравствена заштита кај животните, ниту имате институционален капацитет тоа да го правите. И за тоа ви реков, види фотос, министерот мудро си молчеше, требаше и вие да го направите тоа. Но добро. Со вас ќе се согласам со една работа, дека да навистина јас имам урбан поглед и тоа ми е задоволство што и вие го констатиравте. Но морам да ви кажам дека закон не се прави како што вие сте го правеле, како што ви се јавиле двајца-тројца и по нивно барање. Закон се прави за да уредите систем, за да фукционира, за да обезбеди стандарди и услови и за одгледувачите на животните и за здравствената заштита на тие животни и за нормалната консункција на истите. </w:t>
      </w:r>
    </w:p>
    <w:p>
      <w:pPr>
        <w:pStyle w:val="Normal"/>
        <w:spacing w:before="60" w:after="0"/>
        <w:jc w:val="both"/>
        <w:rPr>
          <w:rFonts w:ascii="Arial" w:hAnsi="Arial" w:cs="Arial"/>
          <w:sz w:val="20"/>
          <w:lang w:val="mk-MK"/>
        </w:rPr>
      </w:pPr>
      <w:r>
        <w:rPr>
          <w:rFonts w:cs="Arial" w:ascii="Arial" w:hAnsi="Arial"/>
          <w:sz w:val="20"/>
          <w:lang w:val="mk-MK"/>
        </w:rPr>
        <w:t xml:space="preserve">И на крајот, ќе ве молам, во вакви случаи, кога одлучуваме за здравјето на два милиони луѓе немојте да се играме играчки, затоа не го подржуваме законог, што на волја на вистината не го поддржав ниту во прва фаз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членовите 4, 5, 7 и 8 е завршен. </w:t>
      </w:r>
    </w:p>
    <w:p>
      <w:pPr>
        <w:pStyle w:val="Normal"/>
        <w:spacing w:before="60" w:after="0"/>
        <w:jc w:val="both"/>
        <w:rPr>
          <w:rFonts w:ascii="Arial" w:hAnsi="Arial" w:cs="Arial"/>
          <w:sz w:val="20"/>
          <w:lang w:val="mk-MK"/>
        </w:rPr>
      </w:pPr>
      <w:r>
        <w:rPr>
          <w:rFonts w:cs="Arial" w:ascii="Arial" w:hAnsi="Arial"/>
          <w:sz w:val="20"/>
          <w:lang w:val="mk-MK"/>
        </w:rPr>
        <w:t xml:space="preserve">Знам дека има комисии, ги замолувам пратениците мислам дека сме на граница токму за кворум. </w:t>
      </w:r>
    </w:p>
    <w:p>
      <w:pPr>
        <w:pStyle w:val="Normal"/>
        <w:spacing w:before="60" w:after="0"/>
        <w:jc w:val="both"/>
        <w:rPr>
          <w:rFonts w:ascii="Arial" w:hAnsi="Arial" w:cs="Arial"/>
          <w:sz w:val="20"/>
          <w:lang w:val="mk-MK"/>
        </w:rPr>
      </w:pPr>
      <w:r>
        <w:rPr>
          <w:rFonts w:cs="Arial" w:ascii="Arial" w:hAnsi="Arial"/>
          <w:sz w:val="20"/>
          <w:lang w:val="mk-MK"/>
        </w:rPr>
        <w:t>Ги молам службите нек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еден амандман на дополнетиот предлог, врз основа на член 162 од Деловникот на Собранието преминуваме на гласање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ка, од нив за Предлогот на законот гласаа 46, нема воздржани, 20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  изменување и дополнување на Законот за ветеринарно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Жалам што преставникот од Министерството за животна средина и просторно планирање не е тука, ќе го гласавме тој. Затоа  ќе поминеме на следната. Штом дојде заменик министерот ќе прејдеме на гласање. Тоа е 14-та точка.</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rPr>
        <w:t xml:space="preserve">Минуваме на точка 16 - </w:t>
      </w:r>
      <w:r>
        <w:rPr>
          <w:rFonts w:cs="Arial" w:ascii="Arial" w:hAnsi="Arial"/>
          <w:b/>
          <w:sz w:val="20"/>
          <w:szCs w:val="20"/>
          <w:lang w:val="en-US" w:eastAsia="en-US"/>
        </w:rPr>
        <w:t>Предлог</w:t>
      </w:r>
      <w:r>
        <w:rPr>
          <w:rFonts w:cs="Arial" w:ascii="Arial" w:hAnsi="Arial"/>
          <w:b/>
          <w:sz w:val="20"/>
          <w:szCs w:val="20"/>
          <w:lang w:val="mk-MK" w:eastAsia="en-US"/>
        </w:rPr>
        <w:t xml:space="preserve"> на</w:t>
      </w:r>
      <w:r>
        <w:rPr>
          <w:rFonts w:cs="Arial" w:ascii="Arial" w:hAnsi="Arial"/>
          <w:b/>
          <w:sz w:val="20"/>
          <w:szCs w:val="20"/>
          <w:lang w:val="en-US" w:eastAsia="en-US"/>
        </w:rPr>
        <w:t xml:space="preserve"> закон з</w:t>
      </w:r>
      <w:r>
        <w:rPr>
          <w:rFonts w:cs="Arial" w:ascii="Arial" w:hAnsi="Arial"/>
          <w:b/>
          <w:sz w:val="20"/>
          <w:szCs w:val="20"/>
          <w:lang w:val="mk-MK" w:eastAsia="en-US"/>
        </w:rPr>
        <w:t>а гаранција на Република Македонија на обврските по Договорот за заем за Проектот ,,Набавка на нови влечни и влечени средства во МЖ Транспорт АД - Скопје</w:t>
      </w:r>
      <w:r>
        <w:rPr>
          <w:rFonts w:cs="Arial" w:ascii="Arial" w:hAnsi="Arial"/>
          <w:b/>
          <w:sz w:val="20"/>
          <w:szCs w:val="20"/>
          <w:lang w:val="en-US" w:eastAsia="en-US"/>
        </w:rPr>
        <w:t>"</w:t>
      </w:r>
      <w:r>
        <w:rPr>
          <w:rFonts w:cs="Arial" w:ascii="Arial" w:hAnsi="Arial"/>
          <w:b/>
          <w:sz w:val="20"/>
          <w:szCs w:val="20"/>
          <w:lang w:val="mk-MK" w:eastAsia="en-US"/>
        </w:rPr>
        <w:t>, кој ќе се склучи меѓу Европската банка за обнова и развој и МЖ Транспорт АД - Скопје,</w:t>
      </w:r>
      <w:r>
        <w:rPr>
          <w:rFonts w:cs="Arial" w:ascii="Arial" w:hAnsi="Arial"/>
          <w:b/>
          <w:sz w:val="20"/>
          <w:szCs w:val="20"/>
          <w:lang w:val="en-US" w:eastAsia="en-US"/>
        </w:rPr>
        <w:t xml:space="preserve"> по скратена постапка</w:t>
      </w:r>
      <w:r>
        <w:rPr>
          <w:rFonts w:cs="Arial" w:ascii="Arial" w:hAnsi="Arial"/>
          <w:b/>
          <w:sz w:val="20"/>
          <w:szCs w:val="20"/>
          <w:lang w:val="mk-MK" w:eastAsia="en-US"/>
        </w:rPr>
        <w:t xml:space="preserve">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финансирање и буџет како матично работно тело и Законодавно правната комисија не поднесоа дополнет предлог на закон,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финансии, повелете.</w:t>
      </w:r>
    </w:p>
    <w:p>
      <w:pPr>
        <w:pStyle w:val="Normal"/>
        <w:spacing w:before="60" w:after="0"/>
        <w:jc w:val="both"/>
        <w:rPr/>
      </w:pPr>
      <w:r>
        <w:rPr>
          <w:rFonts w:cs="Arial" w:ascii="Arial" w:hAnsi="Arial"/>
          <w:b/>
          <w:sz w:val="20"/>
          <w:szCs w:val="20"/>
          <w:lang w:val="mk-MK" w:eastAsia="en-US"/>
        </w:rPr>
        <w:t>Недим Рамизи</w:t>
      </w:r>
      <w:r>
        <w:rPr>
          <w:rFonts w:cs="Arial" w:ascii="Arial" w:hAnsi="Arial"/>
          <w:sz w:val="20"/>
          <w:szCs w:val="20"/>
          <w:lang w:val="mk-MK" w:eastAsia="en-US"/>
        </w:rPr>
        <w:t>: Благодарам господине претседател.</w:t>
      </w:r>
    </w:p>
    <w:p>
      <w:pPr>
        <w:pStyle w:val="Normal"/>
        <w:spacing w:before="60" w:after="0"/>
        <w:jc w:val="both"/>
        <w:rPr/>
      </w:pPr>
      <w:r>
        <w:rPr>
          <w:rFonts w:cs="Arial" w:ascii="Arial" w:hAnsi="Arial"/>
          <w:sz w:val="20"/>
          <w:szCs w:val="20"/>
          <w:lang w:val="mk-MK" w:eastAsia="en-US"/>
        </w:rPr>
        <w:t>Во рамките на Проектот ,,Набавка на нови влечни и влечени средства во МЖ Транспорт АД - Скопје</w:t>
      </w:r>
      <w:r>
        <w:rPr>
          <w:rFonts w:cs="Arial" w:ascii="Arial" w:hAnsi="Arial"/>
          <w:sz w:val="20"/>
          <w:szCs w:val="20"/>
          <w:lang w:val="en-US" w:eastAsia="en-US"/>
        </w:rPr>
        <w:t>"</w:t>
      </w:r>
      <w:r>
        <w:rPr>
          <w:rFonts w:cs="Arial" w:ascii="Arial" w:hAnsi="Arial"/>
          <w:sz w:val="20"/>
          <w:szCs w:val="20"/>
          <w:lang w:val="mk-MK" w:eastAsia="en-US"/>
        </w:rPr>
        <w:t xml:space="preserve"> ќе се изврши набавка на 4 дизел моторни троделни патнички гарнитури со дизел мотор, две троделни патнички електромоторни гарнитури, реконструкција на 5-6 електролокомотиви и 150 товарни вагони од разни типови. Потребните средства за реализација на овој проект изнесуваат 50 илјади евра и истите ќе бидат обезбедени со заем од Европската банка за обнова и развој. Дополнително Европската банка за обнова и развој обезбеди грант средства во вкупен износ од 1 милион 761 илјади евра наменети за спроведување на програмата за енергетска ефикасност, подготовка на системот за безбедност, подготовка и имплементација на програмата за институционално зајакнување и за помош за единицата  за имплементација на проектот. Ќе се задолжи ЈП Македонски Железници, а Македонија ќе биде гарант за заемот земен од страна на Македонски Железници. За оваа намена Република Македонија  и Европската банка за обнова и развој ќе склучат договор за гаранција со Македонски Железници Транспорт АД Скопје, додека Европската банка за обнова и развој и АД Македонски Железници во вредност од 50 илјади евра кој што ќе биде имплементиран од страна на АД Македонски Железници Транспорт, која ќе одговара за имплементација на Проектот договор за уредување на правата и обврските кои што произлегуваат од договорот за заем што ќе се случи меѓу Министерството за финасии и АД Македонски Железници Транспорт - Скопје. Заемот ќе се подели на Македонски Железници под услови 15 години, грејс период од 3 години и 6 месеци. Каматната стапка е варијабилна и е со составена од еуроиборд од 6 месеци и провизија од 1% камата ќе се плаќа на секои 6 месеци. Заемот ќе се плаќа два пати во текот на една година со согласност со правилата на Европската банка за обнова и развој. АД Македонски Железници Транспорт-Скопје има обврска да плати на Европската банка за обнова и развој еднократна провизија 1% од долгот кој што изнесува 500 илјади евра, кој што ќе биде исплатен од средствата  кои што ќе бидат повлечени. На Европската банка за обнова и развој ќе и биде исплатена провизија од 0,5% од средствата. Провизија за средствата кои што нема да бидат користени нема да бидат исплатени на ниво на година.</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Марјанчо Николов, повелете.</w:t>
      </w:r>
    </w:p>
    <w:p>
      <w:pPr>
        <w:pStyle w:val="Normal"/>
        <w:spacing w:before="60" w:after="0"/>
        <w:jc w:val="both"/>
        <w:rPr/>
      </w:pPr>
      <w:r>
        <w:rPr>
          <w:rFonts w:cs="Arial" w:ascii="Arial" w:hAnsi="Arial"/>
          <w:b/>
          <w:sz w:val="20"/>
          <w:szCs w:val="20"/>
          <w:lang w:val="mk-MK" w:eastAsia="en-US"/>
        </w:rPr>
        <w:t>Марјанчо Николов</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почитуван заменик министер,</w:t>
      </w:r>
    </w:p>
    <w:p>
      <w:pPr>
        <w:pStyle w:val="Normal"/>
        <w:spacing w:before="60" w:after="0"/>
        <w:jc w:val="both"/>
        <w:rPr/>
      </w:pPr>
      <w:r>
        <w:rPr>
          <w:rFonts w:cs="Arial" w:ascii="Arial" w:hAnsi="Arial"/>
          <w:sz w:val="20"/>
          <w:szCs w:val="20"/>
          <w:lang w:val="mk-MK" w:eastAsia="en-US"/>
        </w:rPr>
        <w:t>Се работи за уште еден закон со кој што Владата на Република Македонија преку ЈП Македонски Железници Транспорт планира да ја задолжи Република Македонија за нови 50 милиони евра, овој пат за набавка на вагони и локомотиви за потребите на Македонски Железници Транспорт АД -Скопје. Нашата пратеничка група ќе го подржи овој закон, меѓутоа во исто време сакаме да кажеме мотивите за подршка на овој закон се дека Република Македонија има потреба од постоењето на железница, на железнички систем тој да биде што модернизиран и со по нови машини и локомотиви. Но во исто време изразуваме незадоволство и разочорување од начинот на кој што Владата  на ВМРО ДПМНЕ  и ДУИ за овие 6,5 години ги менаџира состојбите во Македонски Железници Транспорт АД -Скопје и одделението за транспорт и делот што се однесува на инфраструктурата. Состојбите во ова претпријатие, ќе зборувам генерално за Македонски железници мислејќи и на АД Транспорт и АД инфраструктура се до тоа ниво влошени и доведени во една тешка состојба да во петок има најавено штрајк на машино возачите во Железници незадоволни од постојните состојби во самото претпријатие. Јас се надевам дека нема некој од Владата, министерот за транспорт и врски да поднесе нова судска тужба до судот и да забрани штрајкот во Македонски железници. Но шалата на страна, колеги од ВМРО ДПМНЕ и ДУИ од кога го превземавте менаџирањето на Македонски железници, таму состојбите не се ни малку подобрени, ниту малку не е подобрена состојбата и со возниот парк и со правата на работниците и Македонски железници како и другите јавни претпријатија кои што ги управувате се соочува со загуби во своето работење. Дел од работниците се пратени на принуден одмор и земаат 70% од личниот доход. На оние кои што одат на работа им се исплаќа личен доход секој месец различен со одредени намалувања на платата. Тие не знаат дали ќе бидат во можност редовно секој месец да земаат плата, им се врши одреден притисок и она што е најлошо целокупната атмосфера во Македонски железници е на едно ниво кое што како што кажав во петок се заканува да ексалира со штрајк на машино возачите. Ние протестираме против начинот на кој што менаџерските тимови на ВМРО ДПМНЕ и ДУИ во Македонски железници го менаџираат состојбите. До сега и во Македонски железници се променети најмалку тројца генерални директори. Но за жал, промената се врши на тој начин што тој што претходно бил директор и ги направил неправилностите во работењето на Македонски железници не сноси одговорност за тоа што го направил, туку се наградува на друга позиција. Така претходниот директор на Македонски железници беше пратен да биде претседател на Агенцијата за регулирање на железничките услуги. Сега овој директор кој што беше наш колега пратеник од Прилеп Оливер Деркоски веројатно кога ќе процени Владата дека треба да го зафати некој нов бран можеби ќе го пратите амбасадор. Никој не носи одговорност за она што се случува во Македонски железници. Дали некој од вас го отворил ревизорскиот извештај за работењето на Македонски железници. Дали вие господине заменик министер сте го гледале извештајот, се  констатуира неправилност до неправилност. Неправилно вработување на работници во Македонски железници, за овие две години таму се вработени повеќе од 280 работници кои што се вработени спротивно на Законот за работни односи и спротивно на постојната систематизација во Македонски железници. Дел од нив дури и не одат на работа, а земаат плата. Има прекршување на Законот за јавни набавки каде што се делат предметот на јавни набавки само за да стаса до 5 илјади евра да немаат обврска да распишуваат тендер или јавен оглас да се јават што повеќе фирми. Веројатно и оние кои што не им одговараат во Македонски железници. Има прекршување на градежните ситуации со потпишување на времени ситуации за кои што нема сигурност дека тоа е направено и претпријатието постојано трупа загуби и загуби. И сега ние треба со овој кредит да им одобриме трошење на 50 милиони евра кои  ќе бидат за набавка на вагони и локомотиви. Меѓутоа во самиот закон нема анализа дали со набавката на овие локомотиви и вагони Македонски железници ќе направи пресврт во работењето и ќе намали трошоци, ќе почне да работи со добивка. Тука нема никаде нема да го видите во законот. Ќе ги потрошат тие 50 милиони евра, ќе набават локомотивите и вагоните, но што потоа. Која е судбината, која е визијата на оваа партија и на менаџерскиот тим во Македонски железници и како ова претпријатие ќе се развива понатаму. Станува збор за огромен систем и за преку 4000 вработени. Значи дали некој може да каже и после овој кредит дека Македонски железници ќе работат профитабилно. Од друга страна сметаме дека е непотребно да се земе овој кредит затоа што Владата на Република Македонија нема правилно утврдени приоритети за она што значи неопходна потреба на Република Македонија. Ние сме сведоци, постојано компарираме кај нас овде во Собранието за многу работи, па така и овој пат Проектот „Скопје 2014“ и набавката, во овој случај  на вагони и локомотиви. Замислете сега, ние буџетските пари ги трошиме за споменици, ги трошиме за админстративни згради,  за жални врби,  а земаме кредити за нешто што значи набавка на вагони и на локомотиви кои што треба да придонесат македонската економија или стопанство поефтино и побрзо да транспортираат стоки и да бидат поконкуретни, а граѓаните да имаат поквалитетни услуги во користењето на железничкиот сообраќај. И сега што е по приориотет. Да имаме најмногу споменици на метар квадратен или да имаме квалитетна и брза железница. За првото даваме пари од буџетот, а за второто ја задолжуваме Република Македонија и тоа е голема грешка, меѓутоа за жал, сите наши укажувања овде во Собранието на Владата да ги смени своите приоритети и да почне наместо споменици да гради автопатишта, пруги, енергетски објекти не вродува со плод. Така и овој пат, ќе земете 50 милиони евра кредит, а какви  ќе бидат ефектите, што ќе значи тоа, како ќе се потрошат, дали во иднина ќе почне Македонски железници да работи профитабилно никој не објаснува. Ама овие пари ќе треба да се враќаат. Дали Македонски железници господине заменик министер ќе може сама да ги врати, со тоа што ќе ги намали трошоците. Или гаранцијата на Владата ќе значи дека Владата од буџетот ќе ги враќа овој креди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  крајот би сакал да ве прашам, многу е малку 10 минути да се расправа за  ова прашање. Би сакал да ве прашам за колку ќе се зголеми јавниот долг на Република Македонија со овој кредит. Веќе ја надминавте границата од 30% НА  бруто домашниот производ. Ако ги земеме и гаранциите што се издадени за земени заеми е околу 35%. За колку ќе се зголеми јавниот долг на Република Македонија со земањето на овој кредит и дали сметате дека со прекршувањето на лимитот од 30% Република Македонија влегува во една ризична фаза на задолжување и во перспектива може да случи неможност и редовно да си ги извршува обврските Владата од буџетот.</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Коџобашиев Ѓорѓи има реплика, повелете.</w:t>
      </w:r>
    </w:p>
    <w:p>
      <w:pPr>
        <w:pStyle w:val="Normal"/>
        <w:spacing w:before="60" w:after="0"/>
        <w:jc w:val="both"/>
        <w:rPr/>
      </w:pPr>
      <w:r>
        <w:rPr>
          <w:rFonts w:cs="Arial" w:ascii="Arial" w:hAnsi="Arial"/>
          <w:b/>
          <w:sz w:val="20"/>
          <w:szCs w:val="20"/>
          <w:lang w:val="mk-MK" w:eastAsia="en-US"/>
        </w:rPr>
        <w:t>Ѓорѓи Коџобашиев</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благодарејќи на манипулациите и дезинформациите од страна на СДСМ кон граѓаните на Република Македонија, обично ќе се запрашаат што се случува во нашата држава. А всушност станува збор за концептуални разлики во тоа како ја води државата ВМРО ДПМНЕ кога дојде на власт и како  е кога СДСМ ја води државата. Владата предводена од ВМРО ДПМНЕ  при водење на економските политики и мерки поаѓа пред се од интересите на граѓаните и фирмите во Република Македонија, додека СДСМ тоа го прави пред се поаѓајќи од интересите на поединци и на фирми блиски до СДСМ. Ако тоа што го кажа во поврземе со ова точка на дневен ред, тоа значи СДСМ се што направи во период до 1998 година кога беше на власт и во периодот 2002-2006 година што остави долгови по основ на кредити, иако сега ја критикува што и она зема кредити, долгови по основ на персонален данок на доход, да не заборавиме 1997-1998 година оставивте долгови во износ од 560 милиони денари по основ на персонален данок на доход. </w:t>
      </w:r>
      <w:r>
        <w:rPr>
          <w:rFonts w:cs="Arial" w:ascii="Arial" w:hAnsi="Arial"/>
          <w:sz w:val="20"/>
          <w:lang w:val="mk-MK"/>
        </w:rPr>
        <w:t xml:space="preserve">Во услови кога во  опкружувањето на Република Македонија и Европската Унија, имаше економски просперитет, вие избркавте на улица 1200 вработени од Македонските железници. Владата наспроти тоа, предводена од ВМРО ДПМНЕ, денеска и во услови на светска  економски и во услови на европско должничка криза, поаѓајќи и од интересот на граѓаните, изврши обнова на возниот парк, кој да потсетиме е постар од 30-40 години. Во рамките на проектот на набавка на нови влечни средства во МЖ Транспорт ќе се изврши набавка на четири дизел моторни тоделни патнички гарнитури, две троделни патнички електро моторни гарнитури. Реконструкција на шест електро моторни локомотиви и 150 товарни вагони од различни типови. Со обновувањето  и реконструцијата на возните средства ќе се создадат услови за поквалитетни услиги за превоз на стоки по поволни услови што воедно ќе се направи кункурентност на македонските железници, на МЖ Транспорт на АД Скопје, кој во услови како што реков, на светска економска криза и европско должничка криза се бори за сопствениот опстанок на пазарот. Затоа ќе ве замолам да не манипулирате, да не дезинформирате, да не критикувате. Од секогаш Македонски железници живее на сметка на Владата, не само, оној законски дел што мора преку Македонски железници преку да го наплати. Секогаш и во време на СДСМ и на ВМРО ДПМНЕ, Владата ја помага Македонски железници во интерес на граѓан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Колега Коџабашиев, за жал вие манипулирате. Доаѓате од град каде што наутро, поради тоа што ја доведовте Македонски железници да нема патнички вагони, Велешани не можат да отидат на работа затоа што не им пуштате доволен број на вагони. Други ја блокираат пругата и не можеа луѓето,  не дозволуваат возот да оди. Сте се качиле ли во возот?Па како може вагони да нема. Шест ипол години сте на власт. Луѓето на работа не можат да отидат. Ви ја блокираа железничката станица пет дена и рекоа дека нема да го пуштат возот додека не ги направите луѓето сардини. Ги качивте возните карти за 50%, а не им нудите никакви услови. Сега ние сме манипулирале денеска, кога всушност пред шест, седум години. Па вие сте на власт, шест години. Што од тогаш е подобро од Македонски железници? Има по квалитетни услуги? Има подобро работење? Нем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ќе ви објаснам зошто до сега неможеше да се набават вагони, господине Николов. Заради тоа што Владата на ВМРО ДПМНЕ врати 76 милиони евра долгови кои што во време на СДСМ, Македонска железница ги имаше направено и тоа доминантно во периодот од 1992 до 1998 година, кога со туѓи вагони шверцувавте нафта со соседството. Многу јасно и многу логично. Во овој мандат, Владата на ВМРО ДПМНЕ повторувам, врати 76 милиони евра долгови направен во мандат кога Бранко Црвенковски беше пермиер. Што правиме? На пример, бројот на вработени во железница не е зголемен сега, туку напротив е намален. Значи, тезата е дека вработуваме партиски луѓе не ви е точна. </w:t>
      </w:r>
    </w:p>
    <w:p>
      <w:pPr>
        <w:pStyle w:val="Normal"/>
        <w:spacing w:before="60" w:after="0"/>
        <w:jc w:val="both"/>
        <w:rPr>
          <w:rFonts w:ascii="Arial" w:hAnsi="Arial" w:cs="Arial"/>
          <w:sz w:val="20"/>
          <w:lang w:val="mk-MK"/>
        </w:rPr>
      </w:pPr>
      <w:r>
        <w:rPr>
          <w:rFonts w:cs="Arial" w:ascii="Arial" w:hAnsi="Arial"/>
          <w:sz w:val="20"/>
          <w:lang w:val="mk-MK"/>
        </w:rPr>
        <w:t xml:space="preserve">Второ, вработените зимаат 400 евра просечна плата во Македонски железници. </w:t>
      </w:r>
    </w:p>
    <w:p>
      <w:pPr>
        <w:pStyle w:val="Normal"/>
        <w:spacing w:before="60" w:after="0"/>
        <w:jc w:val="both"/>
        <w:rPr>
          <w:rFonts w:ascii="Arial" w:hAnsi="Arial" w:cs="Arial"/>
          <w:sz w:val="20"/>
          <w:lang w:val="mk-MK"/>
        </w:rPr>
      </w:pPr>
      <w:r>
        <w:rPr>
          <w:rFonts w:cs="Arial" w:ascii="Arial" w:hAnsi="Arial"/>
          <w:sz w:val="20"/>
          <w:lang w:val="mk-MK"/>
        </w:rPr>
        <w:t xml:space="preserve">Трето, господиние Николов, токму со овој закон предвидуваме набавка на 6 воза, од кој четри со дизел мотор, дава со електричен мотор, кој што генерално нашите сограѓани од Велес, и најмногу ќе можат да ги корстат во патувањето спрема Скопје и назад. Планираме набавка на 150 товарни вагони и планираме модернизација на шест електрични локомотиви, кои и ден денеска ги користат застарени модели,меѓутоа се користат во македонски железници. Значи, за да не сфатат граѓаните, од кога сме дојдени на власт, ги враќаме долговите од 76 милиони евра во период направен од вас, кога не сте потрошиле ниту еден денар за инвестиции и сега набавуваме нови електрични и дизел возови и нови вагони за транспорт. Тоа е разликата. Во време на СДСМ се правеле долгови, во време на ВМРО ДПМНЕ се намалуваат долговите и се набавуваат нови средства како да се обавува сообраќајот. Дека има проблеми во македонски железници, има и никој овде денеска не ви кажа дека работата е розова. Вие намерно ја пумпате така, како нас да не ни е гајле тоа што граѓаните имаат проблем при патувањето. Впрочем, мојот родител патува секој ден на работа со железници и не можете да тврдите дека нас не ни е воопшто грижа за тоа. Но потенцираме дека  домаќинскиот пристап е присутен сега кога ВМРП ДПМНЕ е на власт, а не кога претходно беше СДСМ на власт. Кога бркавте луѓе од работа, кога трупавте долгови, кога не набавивте ниту еден вагон, кога железницата ја користевте, не вие лично, да не ме сфатите погрешно, меѓутоа вашите од раководството за шверцување нафата и за ништо друго.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рјанчо Николов има контр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Илија Димовски, како по обичај ништо конструктивно, ништо во насока да ги подобриме состојбите. </w:t>
      </w:r>
    </w:p>
    <w:p>
      <w:pPr>
        <w:pStyle w:val="Normal"/>
        <w:spacing w:before="60" w:after="0"/>
        <w:jc w:val="both"/>
        <w:rPr>
          <w:rFonts w:ascii="Arial" w:hAnsi="Arial" w:cs="Arial"/>
          <w:sz w:val="20"/>
          <w:lang w:val="mk-MK"/>
        </w:rPr>
      </w:pPr>
      <w:r>
        <w:rPr>
          <w:rFonts w:cs="Arial" w:ascii="Arial" w:hAnsi="Arial"/>
          <w:sz w:val="20"/>
          <w:lang w:val="mk-MK"/>
        </w:rPr>
        <w:t xml:space="preserve">Прво Владата не враќала долгови, Владата ги прости долговите на македонски железници со закон ги претворивме во побарување. Значи, тоа е голема разлика и немојте да ги искривувате работите. Не ги враќа. Сега го гласавме законот, 76 милиони ги претворивеме на траен влог на Владата во Македонски железници. Околу таа работа немојте. Еве ви го изводот. Во 2010 година, во однос на 2011 година, бројот на вработени во Македонски железници е зголемен за 125 луѓе. 125 луѓе се вработиле во 2011 година, во однос на 2010 година. Што сега сте подобриле? Економското работење не е добро. Во петок ви се спрема штрајк на машиновозачите, вие пак зборувате за минатото. Кога ќе почнете да зборувате за сегашноста и за иднината. Што било, било, ако имате нешто да докажете, ја имате власта, механизмите, докажете. Ова е само обично препукување партиско, кои нема никаква корист.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ица Ане Лашкоска има реплика, повелете. </w:t>
      </w:r>
    </w:p>
    <w:p>
      <w:pPr>
        <w:pStyle w:val="Normal"/>
        <w:spacing w:before="60" w:after="0"/>
        <w:jc w:val="both"/>
        <w:rPr/>
      </w:pPr>
      <w:r>
        <w:rPr>
          <w:rFonts w:cs="Arial" w:ascii="Arial" w:hAnsi="Arial"/>
          <w:b/>
          <w:sz w:val="20"/>
          <w:lang w:val="mk-MK"/>
        </w:rPr>
        <w:t xml:space="preserve">Ане Лашкоск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добро е потврдивте, дека ова е добар закон, дека ќе го подржите, но од друга страна, повторно во ваш стил, критикувате и тоа критикувате за нешто што не е направено од оваа Влада, од оваа партија што е на власт, ВМРО ДПМНЕ, туку за нешто што се провлекува долги години наназад.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о текот на овој пратенички мандат, односн во овој пратенички состав, сведоци сме на чести критики од страна на опозицијата за вложувањата во железничката инфраструктура, во железничкиот сообраќај и така натаму. Меѓутоа, ако се вратиме само години неколку наназад, еве да ја погледнеме историјата, движењето на нашата држава од осамостојувањето па наваму, човек веднаш ќе дојде до одговорот од каде и од кого всушнос потекнуваат проблемите во железницата како во железничката инфраструктура така и во железничкиот сообраќај. Односно, проблемите како и во секоја друга област, повторно се сведуваат на еден, а тоа сте вие и вашата партија, Социјал демократскиот сојуз. Бидејќи, до пред неколку години инфраструктура и сообраќај беа заедно во едно претпријатие, колегата Димовски, ве потсети на долговите кои шт ги направивте во сообраќајот. Јас ќе ве потсетам за залудно потрошените пари во инфраструктурата. Сакам да ве потсетам дека на 10 октомври 1994 година, кој што ќе остане во историјата на Македонија, добро познат датум, вашиот претседател, по повод празникот 11-ти Октомври, најави дека стартува изградбата на пругата кон Бугарија. Таа пруга ние сега ќе ја започнеме исто како што ќе ги обновиме и вагоните и локомотивите во железничкиот сообраќај. Меѓутоа само да ве потсетам дека тогаш беа потрошени 120 милиони германски марки, а од проектот е направена само 1/3 и од таа 1/3, денес освен, неколку столбови нема останато ништо. Затоа колега, престанете со критикување, бидејќи најголемиот дел од вината, за тоа што се случува во железницата ја носи токму вашата партија. Ако не друго од вас немаше ни останато ни еден проект кој што може да работиме. Така да време требаше да се изработат проекти и за инфраструктура и за сообраќај. </w:t>
      </w:r>
    </w:p>
    <w:p>
      <w:pPr>
        <w:pStyle w:val="Normal"/>
        <w:spacing w:before="60" w:after="0"/>
        <w:jc w:val="both"/>
        <w:rPr>
          <w:rFonts w:ascii="Arial" w:hAnsi="Arial" w:cs="Arial"/>
          <w:sz w:val="20"/>
          <w:lang w:val="mk-MK"/>
        </w:rPr>
      </w:pPr>
      <w:r>
        <w:rPr>
          <w:rFonts w:cs="Arial" w:ascii="Arial" w:hAnsi="Arial"/>
          <w:sz w:val="20"/>
          <w:lang w:val="mk-MK"/>
        </w:rPr>
        <w:t xml:space="preserve">Како што спомена и заменик министерот, во изминатиот период е направена студија за подобрување на продуктивноста и намалување на цената на чинење. Сега и вие знаете дека овој проект ќе биде релизиран и во идниот период ќе бидат набавени, патнички возови како и локомотиви, товарни возила и итн.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рјанчо  Николов има контр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Вие во недостиг на аргументи, ќе зборувате за минатото. Немате аргументи. Значи, за 6,5 години знаете што се прави? Цела држава се менува економскиот систем како сакате. Вие, едно јавно претпријатие за 6,5 години неможете ако толку лошо, некој го раководел, сега да го ставите во колосек. Сега, вие не обвинувате за вашата неспособност. Како знаете да превработувате во Македонски железници? Како знаете партиски војници да пикнете таму? Како знаете да го кршите законот за јавни набавки, за работни односи? И за тоа ли ви е крив СДСМ? Да трупате долгови? И за тоа ли е крив СДСМ? Еднаш сносете одговорност кога сте власт. Вие ги спроведувате законите и правилата. Очигледно во Македонски железници немате визија, ставате лош менаџерски тим и правите штета на целата македонска економија и граѓанит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зет Зеќири има збор,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арам почитуван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Ние во 2012 година сме бомбардирани од заемите за кои што Владата гарантира, како што ни е предлог законот за гаранција на Република Македонија, на обврските по договорот за заем за проектот набавка на нови влечни средства. Во Македонски железници, транспорт АД Скопје кој ќе се склучи помеѓу Европската Банка за обнова и развој и Македонски железници транспорт АД Скопј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Јас поставувам  дилема, дали има потреба во оваа ситуација во која што се наоѓа Република Макдеонија, особено економијата на Република Македонија во која што се наоѓа, кога се поставува поголем број на дефицити, кога економската криза удира во секоја компанија и во економијата. Тоа го покажуваат и економските параметри, макро економските индикатори и неприфатливо е во оваа ситуација во услови кога ние даваме гаранција за една компанија како што е МЖ транспорт. Ако се анализира оваа компанија и резултатите од развојот на транспортот ќе видиме дека тие резултати се обесхрабрувачки. Ако се анализираат резултатите кои што ги има Транспорт АД Скопје, ќе видиме дека железничкиот сообраќај во Република Македонија е во опаѓање. Особено е во опаѓање транспортот на патници, каде што има намалување од 18,2%, евентуално, ако се анализира во споредба со претходната година има едно двеижење во транспортот на роба, која што е кон другите земји, а во внатрешниот сообраќај нема никакви резултати во превозот на роба. Во оваа ситуација, Република Македонија, до ден денес  е гаранција за 50 милиони евра, за една компанија која што е непрофитабилна, неконкурентна и ние ова го правиме се со цел, за подобрување на возниот парк на македонски железници. Јас мислам дека е неприфатливо во оваа ситуација и во овој момент, можеби идната година каде што ќе имаме подобри економски резултати и Македонски железници ќе покажеше, можеби и подобри резултати во своето работење. Оваа компанија не покажува резултати и неприфатливо да ние тука дадеме гаранција за заем за купување четри дизел мотори, патничи, две троделни патнички електронски моторни гарнитури или пак 150 товарни вагони со разни типови, во услови кога оваа компанија не може да биде продуктивна, ефективна и ефикасна во користењето на овој потенцијал, кој што го има како средства со кој таа работи. Резултатите покажуваат дека оваа компанија нема подобрување во своето работење, во развојот на транспортот на луѓе и роба. </w:t>
      </w:r>
    </w:p>
    <w:p>
      <w:pPr>
        <w:pStyle w:val="Normal"/>
        <w:spacing w:before="60" w:after="0"/>
        <w:jc w:val="both"/>
        <w:rPr>
          <w:rFonts w:ascii="Arial" w:hAnsi="Arial" w:cs="Arial"/>
          <w:sz w:val="20"/>
          <w:lang w:val="mk-MK"/>
        </w:rPr>
      </w:pPr>
      <w:r>
        <w:rPr>
          <w:rFonts w:cs="Arial" w:ascii="Arial" w:hAnsi="Arial"/>
          <w:sz w:val="20"/>
          <w:lang w:val="mk-MK"/>
        </w:rPr>
        <w:t xml:space="preserve">Јас мислам дека ова е гаранција за 50 милиони евра, ќе го зголеми долгот кој сега ние веќе 2 милијадри и 400 илјади евра, ако не грашам до седми месец беше 2 милијарди 345 милиони, додека јавниот долг донесе до ситуација, долгот на Република Македонија како одговорна, за бруто домашниот производ да биде над 29,6, кој што беше на 31.07. Ова е сигнал, како овој длог како процент на ескпортоте е 69,9% и вие траба да знаете дека како Министерство за финансии, ние ќе се соочиме од 2015 година, да враќаме долг, главнина и камата некаде половина од буџет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ва индикативно е начинот како ние даваме гаранција, заем во оваа кризна ситуација за 150 вагони кои шт нема да бидт продуктивни, не можат да го користат железничкиот сообраќај, бидејќи овој транспорт и во средставата што ги имаме, имаме 1034 вагони товарни, имаме 47 вагони за патници и овие не сме ги користеле. Но, ние сега правиме реновирање на возниот парк што ја загрозуваме  финансиската стабилност на Македонија. Јас имам сериозни забелешки за оваа фирма, особено за делот за одржување на железничка пруга, контрола на пуга, пропратните објекти. Исто така во сектор за одржување на техниката за сигнализација, техниката со која што се врши електронска комуникација, енергетика. Евидентно се и проблемите во секторот на комуникација, сообраќајните незгоди во железничкиот сообраќај кој што стануваат од овој сектор на сообраќајот навистина е лошо. И покрај тоа што многу финансиски средства за сигнализација сеуште продолжува да немаат безбедност граѓаните кога патуваат со возовите, кои што се движат по одредени железнички пруги. </w:t>
      </w:r>
    </w:p>
    <w:p>
      <w:pPr>
        <w:pStyle w:val="Normal"/>
        <w:spacing w:before="60" w:after="0"/>
        <w:jc w:val="both"/>
        <w:rPr/>
      </w:pPr>
      <w:r>
        <w:rPr>
          <w:rFonts w:cs="Arial" w:ascii="Arial" w:hAnsi="Arial"/>
          <w:sz w:val="20"/>
          <w:lang w:val="mk-MK"/>
        </w:rPr>
        <w:t>Проблем е исто така и секторот за транспорт кој што е задолжен за безбедноста на транспортот на патниците. Мислам дека, навистина се неприфатливи, да не можеме во оваа ситуација да се одредат финансиски средства од буџетот да се авансира секторот за одржување на подвижните средства, да имаат буџет само на одржување на овие локомотиви кои што ги има овде јавното претпријатие, а не бројот на локомотивите и вагоните да за патници и роба да се врши сервисирање, контрола техничка, одржување. Сите овие може да придонесат за зголемување на безбедноста на овие средства, а не ние да се задолжиме со заем. Мислам дека е брза одлука Владата што гарантира за овој долг и мислам дека, ако ги анализираме овие параметри и Извештајот на оваа фирма, набрзо ќе имаме одлука каде што власта ќе го превземе целиот долг и ќе земе обврска Министерството за финансии да го подмири долгот, бидејќи оваа Компанија ќе нема можност да го врати долгот. Само во ситуации кога ние се задолжуваме за МЖ кој што ќе се инвестираат во инвестиции кои што нема да ги дадат резултатите во развојот на патниот сообраќај, или пак тие се инвестиции кои што ефектите може да ги имаат во долгорочниот период. Но нашите проблеми се проблеми актуелни од економски дел, каде што над 130 милиони евра имаме. Ние се задолжуваме за МЖ за зголемување на возниот парк, на вагоните и влечните кои што не даваат никаков резултат во железничкиот сообраќај. Ви благодарам.</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реплика, повелете.</w:t>
      </w:r>
    </w:p>
    <w:p>
      <w:pPr>
        <w:pStyle w:val="Normal"/>
        <w:spacing w:before="60" w:after="0"/>
        <w:jc w:val="both"/>
        <w:rPr>
          <w:rFonts w:ascii="Arial" w:hAnsi="Arial" w:cs="Arial"/>
          <w:sz w:val="20"/>
        </w:rPr>
      </w:pPr>
      <w:r>
        <w:rPr>
          <w:rFonts w:cs="Arial" w:ascii="Arial" w:hAnsi="Arial"/>
          <w:b/>
          <w:sz w:val="20"/>
          <w:lang w:val="mk-MK"/>
        </w:rPr>
        <w:t>Јани Макрадули:</w:t>
      </w:r>
      <w:r>
        <w:rPr>
          <w:rFonts w:cs="Arial" w:ascii="Arial" w:hAnsi="Arial"/>
          <w:sz w:val="20"/>
          <w:lang w:val="mk-MK"/>
        </w:rPr>
        <w:t xml:space="preserve"> Благодарам почитуван претседателе, почитуван заменик министер за финанси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Изет Зекири вие како економист, професор, од мерењето на квалитетот на еден кредит, би сакал да ви реплицирам. Претпоставувам можам и како прашање да го направам. </w:t>
      </w:r>
    </w:p>
    <w:p>
      <w:pPr>
        <w:pStyle w:val="Normal"/>
        <w:spacing w:before="60" w:after="0"/>
        <w:jc w:val="both"/>
        <w:rPr/>
      </w:pPr>
      <w:r>
        <w:rPr>
          <w:rFonts w:cs="Arial" w:ascii="Arial" w:hAnsi="Arial"/>
          <w:sz w:val="20"/>
          <w:lang w:val="mk-MK"/>
        </w:rPr>
        <w:t xml:space="preserve">Прво да констатирам, дека е жално што со ќутење пратениците на ВМРО и ДУИ се решаваат да натоварат уште 50 милиони евра на граѓаните во Република Македонија, притоа без да имаме елементарни информации за тоа што овој заем ќе значи. Имено, што е тоа што МЖ </w:t>
      </w:r>
      <w:r>
        <w:rPr>
          <w:rFonts w:cs="Arial" w:ascii="Arial" w:hAnsi="Arial"/>
          <w:sz w:val="20"/>
        </w:rPr>
        <w:t>T</w:t>
      </w:r>
      <w:r>
        <w:rPr>
          <w:rFonts w:cs="Arial" w:ascii="Arial" w:hAnsi="Arial"/>
          <w:sz w:val="20"/>
          <w:lang w:val="mk-MK"/>
        </w:rPr>
        <w:t xml:space="preserve">ранспорт ни дава гаранција дека ќе има 2 милиони евра месечно да ги сервисира договорите, обврските од овој договор за заем. Дали е можно тоа, дали има некој план дека 2 милиони евра можат да се обезбедат, ако има толку сообраќај, толку патнички, толку товарен. Имајќи го предвид фактот дека истата оваа Влада на ВМРО-ДПМНЕ и ДУИ се откажа од процесот на либерализација на железничкиот сообраќај и го остави после влегувањето во Европската унија. Значи, дали е физички можно, дали е реално? Дали е согласно памет некоја, дека може да се оствари таков сообраќај и таков обрт на средства, да може секој месец 2 милиони евра МЖ </w:t>
      </w:r>
      <w:r>
        <w:rPr>
          <w:rFonts w:cs="Arial" w:ascii="Arial" w:hAnsi="Arial"/>
          <w:sz w:val="20"/>
        </w:rPr>
        <w:t>T</w:t>
      </w:r>
      <w:r>
        <w:rPr>
          <w:rFonts w:cs="Arial" w:ascii="Arial" w:hAnsi="Arial"/>
          <w:sz w:val="20"/>
          <w:lang w:val="mk-MK"/>
        </w:rPr>
        <w:t>ранспорт да исплаќа кон доверителите.</w:t>
      </w:r>
    </w:p>
    <w:p>
      <w:pPr>
        <w:pStyle w:val="Normal"/>
        <w:spacing w:before="60" w:after="0"/>
        <w:jc w:val="both"/>
        <w:rPr>
          <w:rFonts w:ascii="Arial" w:hAnsi="Arial" w:cs="Arial"/>
          <w:sz w:val="20"/>
          <w:lang w:val="mk-MK"/>
        </w:rPr>
      </w:pPr>
      <w:r>
        <w:rPr>
          <w:rFonts w:cs="Arial" w:ascii="Arial" w:hAnsi="Arial"/>
          <w:sz w:val="20"/>
          <w:lang w:val="mk-MK"/>
        </w:rPr>
        <w:t>И второ прашање, бидејќи е исто од економската сфера, банката како што ќе рече премиерот, има многу банки не само во Македонија, туку и во странство. Гледате како си се штити во договорот. Си има и минимален износ на повлекување, па има и минимален износ на предвремена отплата од 5 милиони евра, минимален износ откажување милион евра. Кое е тоа што ние внатре сме го ставиле како механизам, за да знаеме ние како пратеници кога ќе се одлучуваме, дали е ова економски исплатлив, реален, поволен заем, кој што може да донесе добро за граѓаните на Република Македонија. Значи освен она што е факт, дека за да не пропадне оваа фирма, го поддржуваме ова? И она што државата се обидува од 90 милиони евра, што го направи досега со откупување на побарувањата и со овој заем, е да преживее транспорт. Но, дали е одржлив тој начин на работа? Тоа е моето прашање до вас. Благодарам.</w:t>
      </w:r>
    </w:p>
    <w:p>
      <w:pPr>
        <w:pStyle w:val="Normal"/>
        <w:spacing w:before="60" w:after="0"/>
        <w:jc w:val="both"/>
        <w:rPr>
          <w:rFonts w:ascii="Arial" w:hAnsi="Arial" w:cs="Arial"/>
          <w:sz w:val="20"/>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Зекири Изет има контрареплика, повелете.</w:t>
      </w:r>
    </w:p>
    <w:p>
      <w:pPr>
        <w:pStyle w:val="Normal"/>
        <w:spacing w:before="60" w:after="0"/>
        <w:jc w:val="both"/>
        <w:rPr/>
      </w:pPr>
      <w:r>
        <w:rPr>
          <w:rFonts w:cs="Arial" w:ascii="Arial" w:hAnsi="Arial"/>
          <w:b/>
          <w:sz w:val="20"/>
          <w:lang w:val="mk-MK"/>
        </w:rPr>
        <w:t>Изет Зекири:</w:t>
      </w:r>
      <w:r>
        <w:rPr>
          <w:rFonts w:cs="Arial" w:ascii="Arial" w:hAnsi="Arial"/>
          <w:sz w:val="20"/>
          <w:lang w:val="mk-MK"/>
        </w:rPr>
        <w:t xml:space="preserve"> Почитуван колега Јани Макрадули, ако се суди според динамичките методи и статичките методи на вреднување на инвестиционите проекти, ако земеме статички метод времето за враќање на кредитот, многу е логично тоа што го кажавте вие, влезот поделено со долгот може да се види за колку време може да се види за колку време може да се врати долгот. Особено ако ги анализирате резултатите, на ова кое има намалување на транспортот 18,2%. Имагинарно е тоа да се добие ситуација да оваа организација да го врати долгот. Не само главнината, но не може да ја сервисира и каматата. Ова е многу лоша одлука и тоа одлука, која што во критични моменти на економијата во Македонија, одлучуваме да купиме вагони и локомотиви. Ова е неприфатливо. </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сподинот</w:t>
      </w:r>
      <w:r>
        <w:rPr>
          <w:rFonts w:cs="Arial" w:ascii="Arial" w:hAnsi="Arial"/>
          <w:b/>
          <w:sz w:val="20"/>
          <w:lang w:val="mk-MK"/>
        </w:rPr>
        <w:t xml:space="preserve"> </w:t>
      </w:r>
      <w:r>
        <w:rPr>
          <w:rFonts w:cs="Arial" w:ascii="Arial" w:hAnsi="Arial"/>
          <w:sz w:val="20"/>
          <w:lang w:val="mk-MK"/>
        </w:rPr>
        <w:t>Андонов Миле има збор,</w:t>
      </w:r>
      <w:r>
        <w:rPr>
          <w:rFonts w:cs="Arial" w:ascii="Arial" w:hAnsi="Arial"/>
          <w:b/>
          <w:sz w:val="20"/>
          <w:lang w:val="mk-MK"/>
        </w:rPr>
        <w:t xml:space="preserve"> </w:t>
      </w:r>
      <w:r>
        <w:rPr>
          <w:rFonts w:cs="Arial" w:ascii="Arial" w:hAnsi="Arial"/>
          <w:sz w:val="20"/>
          <w:lang w:val="mk-MK"/>
        </w:rPr>
        <w:t xml:space="preserve">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читуван претседателе, почитувани колеги пратеници, почитуван заменик министер по финансии. </w:t>
      </w:r>
    </w:p>
    <w:p>
      <w:pPr>
        <w:pStyle w:val="Normal"/>
        <w:spacing w:before="60" w:after="0"/>
        <w:jc w:val="both"/>
        <w:rPr>
          <w:rFonts w:ascii="Arial" w:hAnsi="Arial" w:cs="Arial"/>
          <w:sz w:val="20"/>
          <w:lang w:val="mk-MK"/>
        </w:rPr>
      </w:pPr>
      <w:r>
        <w:rPr>
          <w:rFonts w:cs="Arial" w:ascii="Arial" w:hAnsi="Arial"/>
          <w:sz w:val="20"/>
          <w:lang w:val="mk-MK"/>
        </w:rPr>
        <w:t xml:space="preserve">Јас во мојот говор прво вам би ви се обратил, затоа што вие го образложивте ваквото законско решение, за ново задолжување на Република Македонија, односно, давање на гаранција за ново задолжување од 50 милиони евра. Меѓутоа, не лично спрема вас, туку спрема предлагачот , а тоа е Министерството за финансии, односно, Владата на Република Македонија. Која во своето образложение на писмено, па и во усмено, па и во комисиска расправа, се кажа: дека ова Јавно претпријатие Македонски Железници Транспорт АД Скопје, се бори да опстане на пазарот. </w:t>
      </w:r>
    </w:p>
    <w:p>
      <w:pPr>
        <w:pStyle w:val="Normal"/>
        <w:spacing w:before="60" w:after="0"/>
        <w:jc w:val="both"/>
        <w:rPr/>
      </w:pPr>
      <w:r>
        <w:rPr>
          <w:rFonts w:cs="Arial" w:ascii="Arial" w:hAnsi="Arial"/>
          <w:sz w:val="20"/>
          <w:lang w:val="mk-MK"/>
        </w:rPr>
        <w:t xml:space="preserve">Потребите за превоз на патници и стоки во Република Македонија биле далеку поголеми од сегашните капацитети што ги поседува ова Јавно претпријатие. И замислете тоа нешто Владата го утврдила од извршената студија, уште далечната 2007 година, студија спроведена. Каде што се констатирало дека морало да се подобри возниот парк до 2013 година. Па утре сме 2013 година. Што чекаше оваа Влада сите овие пет години, од 2007 година сега до 2013 година и во самиот измак на периодот , да ни предложи едно вакво задолжување. Што чекаше? Или беше презафатена со амбициозниот проект Скопје 2014. Или сет други такви непродуктивни капитални проекти, непродуктивни инфраструктурни проекти и за кои не само што трошеше средства од Буџетот, од граѓаните на Република Македонија, туку и немилосрдно се задолжуваше по разно разни основи кај разно разни меѓународни финансиски институции и банки, за да ги реализира тие нејзини проекти. Пак би рекол промашени. Некапитални проекти. Ајде сега конкретно за овој закон. Поминаа тие шест години, пет години и еве Владата се одлучила да се задолжи со 50 милиони евра, односно да биде гарант за Јавното претпријатие Македонски Железници Транспорт АД Скопје, за набавка на сите овие 6 влечни тела, односно, локомотиви и 150 нови вагони. Меѓутоа, народот кај нас вели, кој е гарант тој плаќа. Значи, нема сомнение, нема сомнеж дека ова Јавно претпријатие ваквите пари 50 милиони евра, еден ден ќе работи профитабилно и со доход, и ќе одделува за да ги врати. Тоа е апсурд. Тоа на сите ни е јасно дека овие пари ќе ги враќаат пак граѓаните на Република Македонија. </w:t>
      </w:r>
    </w:p>
    <w:p>
      <w:pPr>
        <w:pStyle w:val="Normal"/>
        <w:spacing w:before="60" w:after="0"/>
        <w:jc w:val="both"/>
        <w:rPr/>
      </w:pPr>
      <w:r>
        <w:rPr>
          <w:rFonts w:cs="Arial" w:ascii="Arial" w:hAnsi="Arial"/>
          <w:sz w:val="20"/>
          <w:lang w:val="mk-MK"/>
        </w:rPr>
        <w:t>Ајде сега околу железничкиот систем. Тој се состои од две целни работи. Едната е АД Јавно претпријатие  Инфраструктура и Јавното претпријатие Транспорт АД. Е сега прашањето е, од каде еден нормален човек ќе почне да ја гради својот дом, својата куќа. Дали од кровот или од темелите? Ваквиот случај оваа Влада почнува овој проект да го прави од кровот, а не од темелите. Зошто го велам ова. Па каде ќе се движат овие нови модерни влечни тела, односно локомотиви и овие нови и брзи модернизирани 150 вагони. Има ли Република Македонија железничка инфраструктура која логистички ќе ги поддржи овие измени. Нема. Нема. Сега пред еден месец се задолживме со 30-тина, 150 милиони евра кредит за да се направи реконструкција на железничката пруга на потегот од Табановце до Бељаковце. И другото останато се е старо и постаро од 40 години. Меѓутоа, неисе. Конкретно сега дали овој закон е прифатлив за нас како пратеници од опозицијата или не е прифатлив. Јас ќе кажам е прифатлив и покрај се. Зошто? Затоа што е подобро 50 милиони евра осуетени средства нови за задолжување на оваа Влада да се искористат наменски, конкретно за ова задолжување за набавка на овие шест локомотиви и 150 вагони, отколку овие 50 милиони евра Владата на Република Македонија, како што знае ноншалантно, без никакви притисоци и без никаква совест,  да ги потроши на буџетски потреби. Како оние 250 милиони евра, кои ќе ни дојдат задолжување во почетокот на 2013 година, за кои еве министерот за финансии  веќе три дена упорно говори дека ќе има добри, убави пари, ефтини пари, за да опстане Буџетот на Република Македонија, односно, за да си го продолжат тие својот комодитет. Од тие причини велиме дека е прифатлив овој закон и ние ќе го поддржиме. Иако сметаме дека нема крајниот ефект да биде онаков каков што посакуваат граѓаните на Република Македонија, затоа што не е инсхронизирана поентата. Дали паралелно требаше од почетокот на владеењето на оваа Влада, на толку тешки 2 милијарди и 400 милиони евра задолжување кон странство, да се потрошат дел од тие пари во инфраструктурата на железничкиот сообраќај, конкретно денес зборуваме за тоа, може и во другите инфраструктури да говориме. И дел од буџетските средства, дали тоа ќе бидат 10, 20 или 30 посто, не од буџетите, туку од инвестираните пари по основ на кредити, самата држава наша, самиот Буџет, да учествува во таквите проекти. Ама како кај другите проектни задолжувања, така и кај овој, ама буквално никаде не гледаме дека Република Македонија од Буџетот ќе учествува во овој проект од 50 милиони евра со буџетски средства. Нема, не постои. Се е анблок средства од кредит. Задолжување, кое еден ден, пак ќе кажам, ќе го враќаат граѓаните на Република Македонија, ама никако ни под разно, не може да се разговара дека ова Јавно претпријатие Македонски железници Транспорт АД Скопје, ќе биде продуктивно, рентабилно и ќе работи домаќински, за да ги сервисира ваквите средства од овој кредит. Лошо е што дел од парите од Буџетот, кажавме, се трошат на вакви непродуктивни проекти како што е проектот Скопје 2014, како што е превработеноста во администрацијата, која  овие 5-6 години достигна некаде цифра од 150, над 150 илјади вработени во администрацијата. Во таа администрација спаѓа и превработеноста на партиските војници од владеачката коалиција, посебно од ВМРО-ДПМНЕ. Во сите јавни претпријатија, како што е и ова Јавно претпријатие Македонски железници Транспорт АД Скопје, каде што тие примија нови 280 лица, за кои замислете не постои ниту систематизација, нити опис, опишување на работните места и работните обврски на сите овие 280 лица кои беа вработени овде. И ако го погледнеме Извештајот од Државниот завод за ревизија, со неговите констатации како работело ова Јавно претпријатие, ќе се констатира дека се утврдени нелогичности, односно, незаконитости во работењето, во недомаќинското работење и трошење. И затоа ова Јавно претпријатие се доведува во ситуација да неможе да ги исплаќа во целост платите на вработените, односно, да кубури од месец во месец за својата ликвидност. Меѓутоа, и тоа не толку непознато, затоа што не постои држава каде што таа не субвенционира средства во ваквите претпријатија, во сферата на железничкиот сообраќај, затоа што буквално кажано, ретко во било која држава во светот ќе се најде такво продуктивно претпријатие. Епа почитувани колеги пратеници, ние само од овие причини како што кажавме, ќе го поддржиме ова ваквото решение, и ќе потенцираме дека, еве оние 76 милиони евра на почетокот на годината, оваа 2012 година, кога Владата на Република Македонија, долговите спрема неа што ги имаше ова Јавно претпријатие, ги трансформира во траен влог. Само и само од причина што се наговестувал еден ваков кредит, кои 76 милиони евра биле пречка, односно, го намалила бонитетот на ова Јавно претпријатие, за да се задолжи кај светските и европски финансиски куќи, за кредит како што е овој. Меѓутоа, пак ќе изразиме сомнеж и ќе ја следиме реализацијата на овој проект за задолжување со овие 50 милиони евра, како ќе се одвива. Дали ќе биде транспарентен, дали ќе биде професионален, дали ќе биде стручен и дали ќе биде во интерес на граѓаните на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Цуклев Драган има реплика, повелете. </w:t>
      </w:r>
    </w:p>
    <w:p>
      <w:pPr>
        <w:pStyle w:val="Normal"/>
        <w:spacing w:before="60" w:after="0"/>
        <w:jc w:val="both"/>
        <w:rPr/>
      </w:pPr>
      <w:r>
        <w:rPr>
          <w:rFonts w:cs="Arial" w:ascii="Arial" w:hAnsi="Arial"/>
          <w:b/>
          <w:sz w:val="20"/>
          <w:lang w:val="mk-MK"/>
        </w:rPr>
        <w:t xml:space="preserve">Драган Цукле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Андонов и вие и најголем дел од колегите од СДСМ, многу често пати досега, па и сега со оваа дискусија, велејќи дека набавката на овие возни средства, односно, заемот за набавка на овие возни средства, врз база на студијата изработена во 2008 година што ќе се случи во 2013 година, што требало пет години да чека оваа Влада за таа набавка. Вие се однесувате како да сте некој нов политички субјект во Македонија, како вие да сте некои нови луѓе во СДСМ, а истите сте. Заборавате дека и вие имавте еден куп години можност за да менаџирате со приликите во оваа држава. Да менаџирате и со состојбите во македонските железници. Арно ама кога вие сте ја имале таа прилика, никој во државава не памти дека сте реконструирале нешто или дека сте набавиле некое возно средство. Знаете дека пред 20 дена имавме закон за претварање на обврските на Македонски железници по земени заеми по траен влог на државата. Тие обврски ќе ги враќа оваа Влада затоа што издала гаранции за тие заеми. Така е колега, иако колегата Марјанчо Николов сакаше поинаку да ја изврти дискусијата, како демек државата не го враќала тој заем, него ги претварала обврските во траен влог. Колега Андонов, факт е дека во првите години по осамостојувањето, по излегувањето на Македонски железници од Југословенски железници, се создадоа неприлики за стопанисувањето на Македонски железници. Тоа се случи поради раскинувањето на поранешните пазари и поради блокадата од север и југ. Значи, откинувањето на коридорот 10. Меѓутоа, 1996 година, колега Андонов, одамна беше мината, а СДСМ ништо не направи за подобрување на инфраструктурата и на возните средства во Македонски железници. Напротив, во 2004 година успеа да избрка од работа околу 1200 вработени, а во таа бројка од 1200 вработени се обидовте да им се осветите на сите што излегоа да бидат дел од референдумското грасање за Законот за територијална поделба. </w:t>
      </w:r>
    </w:p>
    <w:p>
      <w:pPr>
        <w:pStyle w:val="Normal"/>
        <w:spacing w:before="60" w:after="0"/>
        <w:jc w:val="both"/>
        <w:rPr>
          <w:rFonts w:ascii="Arial" w:hAnsi="Arial" w:cs="Arial"/>
          <w:sz w:val="20"/>
          <w:lang w:val="mk-MK"/>
        </w:rPr>
      </w:pPr>
      <w:r>
        <w:rPr>
          <w:rFonts w:cs="Arial" w:ascii="Arial" w:hAnsi="Arial"/>
          <w:sz w:val="20"/>
          <w:lang w:val="mk-MK"/>
        </w:rPr>
        <w:t>Друга работа е колега, што Македонски железници од ЈЖ излезе со над 2000 товарни и патнички вагони. Во моментот има 1034 товарни вагони и околу 47 патнички вагони. Значи со тек на време се дошло до голема застареност на тие вагони. Друго прашање е структурата на тие вагони. Стопанството и транзитниот промет бара вагони, такви какви што бара побарувачката за нив. Значи, со тек на време се зголемува контејнерскиот транспорт и потребна е набавка на нови плато коли и коли за превоз на руд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контра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Миле Андон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а Цуклев, оваа Влада е 7 години на власт. Вие сте нов пратеник и сега велите дека оваа гаранција што ја дава држава Македонија ќе ја враќала или овие пари ќе ги враќала Владата. Многу голема заблуда сте. Овие средства ќе се враќаат 15 години, што мислите оваа Влада 15 години ли ќе владее. И која и да е влада на власт сите овие 15 години после грејс периодот од 1,5 година па на натаму до 15-та нема таа да ги враќа кредитите и гаранциите. Ќе ги враќаат граѓаните на Република Македонија, државата Република Македонија ќе враќа, не некоја влада, не вашата или било која друга влада. Нарпавете дистикција на зборовите, значи не враќа ниедна влада, граѓаните на една држава ги враќаат кредитите за кои се задолжува оваа Влад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Николиќ Мазнева Косана има реплик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обро почитуван колега Миле Андонов ја следев вашата дискусија, ја следев и дискусијата на првиот говорник и се претпоставуваше веднаш дека при самиот почеток на дебатата оние тези што ги држи СДСМ и она што ќе го  каже првиот говорник понатаму се проследуваат во текот на целото време на траење на одредена дебата по одредена точка како што е впрочем и оваа денешната. Јас разбирам дека ваша работа како опозиција е да критикувате и се разбира да нудите подобри решенија, додека наша обврска што ја имаме кон граѓаните кон сите оние што го дале гласот за нас е всушност да ги реализираме сите ветени проекти и истовремено да бидеме отворени за критика и за прифаќање на добри идеи, зошто да не, па дури и од опозицијата. Но трагедијата за да биде поголема колега Андонов во ниедна дискусија откако сме веќе втор мандат овде од изборите парламентарни од 2011 година јас не се сеќавам да дадете конкретно решение кое што би одело во насока на подобрување на животот на граѓаните на Република Македонија. Значи, ништи друго не се сведуваат дебатите во ова Собрание освен критика до критика и континуирано споредување на проектот Скопје 2014 со сите реформи кои што ги спроведува Владата. Колку и да се тие добри за вас се секогаш подифолд лоши. И тоа е она кое што не одалечува од демократските процеси. Тоа е една работа. Мене ми е навистина многу ми е жал што вие до сега не изразивте  никакви идеи, а за периодот на вашето владеење целиот тој период проекти и реализација на проекти кои што беа спроведувани од страна на СДСМ беше еднаквона нула и тоа е навистина една голема трагедија која што сум сигурна дека никогаш повеќе во историјата на македонскиот народ нема да се повтори. </w:t>
      </w:r>
    </w:p>
    <w:p>
      <w:pPr>
        <w:pStyle w:val="Normal"/>
        <w:spacing w:before="60" w:after="0"/>
        <w:jc w:val="both"/>
        <w:rPr>
          <w:rFonts w:ascii="Arial" w:hAnsi="Arial" w:cs="Arial"/>
          <w:sz w:val="20"/>
          <w:lang w:val="mk-MK"/>
        </w:rPr>
      </w:pPr>
      <w:r>
        <w:rPr>
          <w:rFonts w:cs="Arial" w:ascii="Arial" w:hAnsi="Arial"/>
          <w:sz w:val="20"/>
          <w:lang w:val="mk-MK"/>
        </w:rPr>
        <w:t xml:space="preserve">Што да ви кажам, се работи за еден проект кој што очекувам да биде подржан иако не сум многу сигурна затоа што вие имате обичај некогаш да кажувате на говорница дека ги подржувате добрите законски решенија, а потоа на крајот на гласањето да испадне нешто сосема спротивно. Жал ми е што во периодот на владеењето на СДСМ ништо друго не оставивте како оставштина освен избркани 1200 работници, направени куп долгови во Македонските железници, неинвестирање во инфраструктурата на ниедно поле, во ниеден сектор. Вие можевте да го започнете барем градењето на Коридорот 8, пругата Куманово - Бељаковце, за жал ако прошетате таму до ден денеска нема ништо друго освен неколку столба, а потрошени се огромни милионски суми на пари. Огромни милионски суми на пари се оставени од некое минато време, да прошетате и да ја видите инфраструктурата и згадите во кои што работат работниците претворени се во голубарници и оставени се на забот на времето. И денеска кога веќе ВМРО-ДПМНЕ ја формираше Агенцијата за управување со железнички систем, кога успешно изврши трансформација на Македонски железници - инфраструктура и транспорт, и кога сака да го реализира овој проект повторно за жал наидуваме само на критики и на никаква друга подрш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контра 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шке Мазнева, вие еднаш навредивте овде личност што не е присутна во Парламентот и не се извинивте. Сега пак навредувате односно манипулирате со нашите дискусии, ги искривувате, сметам дека апсолутно не заслужувате репли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реплика,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Луѓето надвор од Собранието велат кога е некој постар почитувај го веројатно е помудар. Меѓутоа, гледам дека политикава луѓево може да ги деформира целосно. И вика, човек кој што е припадник на политичка партија која што има градоначалници во Струмица, Охрид и Карпош кои што градат споменици, критикува градење споменици. Човек кој што е припадник на политичка партија која што ја задолжувала Република Македонија до ниво од 38% од БДП критикува зошто сега сме со задолжување од 28%. Човек од партија во чие време Македонски железници имала 3,5 илјади вработени, а сега има 2.700, зборувам за двете фирми заедно, вели сега има партиски вработувања и превработеност во државната и јавната  администрација. Човек кој што припаѓа на политичка партија во чие време еден клинец не е удред во железница, а сега велиме ќе купуваме 6 воза, ќе реконструираме 6 електрични локомотиви, ќе купуваме 150 вагони, критикува зошто ништо не се правело во железницата. Човек кој што е припадник на политичка партија во време во кое што над 100 милиони евра се создадени загуби само во железницата, критикува дека сега ништо не се правело, а државата се одолжило со 76 милиони не онака како што грубо кажуваше невистини господинот Николов, туку се раздолжила во 2007 година спрема странски кредитори и спрема странски железнички претпријатија на кои што 10 години им се таложеле и побарувачката и каматите од Македонските железници. И затоа велам јас и се чудам зошто политиката толку ги деформира луѓето па мораат на секој начин да се обидуваат за работи не каде што е вредносниот суд во прашање па да толкуваме, туку за работи каде што фактите се  во прашање. Дали Владата на ВМРО-ДПМНЕ  вратила 76 милиони евра долгови на железница во 2007 година? Да. Дали Владата на ВМРО-ДПМНЕ ќе набавува прв пат после 20 - 30 години нова опрема за железницата? Да. Дали е намален бројот на вработените во железничарските претпријатија? Да. Дали е зголемена просечната плата на вработените во железницата? Да. Градите споменици во Струмица денеска, носите одлука на Советот, а тука испаѓате да зборувате против спомениците од Скопје 2014.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ле Андонов, јас ве разбирам дека секој ден вашиот координатор и овие напред што седат бивши министри ве тераат по секоја цена да критикуваат, меѓутоа ве молам, вие сте возрасен човек, јас ве почитувам, имајте достоинство и кога го правете тоа, правете го врз база на факти. Немојте да ве вовлекуваат во вакви смешни сценарија и вие да изгледате помалу сериозно, а ние тука како колеги знаеме дека не сте таков.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контра 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ка Илија Димовски, добро, убаво рековте дека некој ако е постар почитувајте го. Или некоја ако е постручен од вас уште повеќе почитувајте го. Меѓутоа мислам дека тое не е карактеристика за вас. Не само за вас, туку и за вашата политичка партија. Мојата политичка партија по сите основи е подобра од вашата политичка партија, ама морам да признам дека по еден основ апсолутно не е. А тоа по популизмот што вашата политичка партија го пласира кај својот народ и со сите лаги кои сите овие 6 години ги пласирате на сопствениот народ и кон сопствените гласачи. Значи вие не вративте долг од 76 милиони евра на Македонски железници - транспорт, вие тој долг го преиначивте во траен влог, пазете тоа е огромна разлика. И сомнителен ќе биде овој кредит, овој заем од 50 милиони евра, меѓутоа како што кажав не само јас туку и вие и сите ние упорно ќе го следиме како ќе биде реализира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реплика,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ора да признаеме дека мошне суптилна тема е денешнава точка на дневен ред, од проста причина што ги засега сите оние кои што се компорирани и во политиката, но и во сеопштото живеење. Јас ова кон граѓаните, тие со интерес ја следат оваа точка на дневен ред и се повторува она што всушност провејува во текот на целиот речиси 15-месечен мандат на оваа пратеничка постава во законодавниот дом. А тоа е, значи, овие закони кои имаат допирни точки особено со гласачите, граѓаните на Република Македонија вие ги прифаќате и тоа е сосема исправно. Но, вториот дел го има она ама и тоа ама го користите се со цел да се нападне политиките на Владата на Република Македонија итн, политичката парија на ВМРО-ДПМНЕ, коалицијата итн. </w:t>
      </w:r>
    </w:p>
    <w:p>
      <w:pPr>
        <w:pStyle w:val="Normal"/>
        <w:spacing w:before="60" w:after="0"/>
        <w:jc w:val="both"/>
        <w:rPr>
          <w:rFonts w:ascii="Arial" w:hAnsi="Arial" w:cs="Arial"/>
          <w:sz w:val="20"/>
          <w:lang w:val="mk-MK"/>
        </w:rPr>
      </w:pPr>
      <w:r>
        <w:rPr>
          <w:rFonts w:cs="Arial" w:ascii="Arial" w:hAnsi="Arial"/>
          <w:sz w:val="20"/>
          <w:lang w:val="mk-MK"/>
        </w:rPr>
        <w:t>Почитуван колега, Владата на Република Македонија и било која влада во било која држава е должна да изнаоѓа начини како да реализира проекти и тоа проекти кои се од особено значење за граѓаните на Република Македонија. Ќе се сложите дека оваа тема која што сега ја начнавме и која што мислев дека навистина ќе помине со малку дебата затоа што сме на иста бранова должина ќе го донесеме и изгласаме овој закон, всушност треба да реши еден капитален проблем, прашање кое се протега уште од најмалку 20-тина години во развојот на Република Македонија, па и претходно. Ние знаеме од Југословенски железници што остана за Македонските железници. Ние знаеме дека Коридорот 8 е на прагот на реализација. Нам ни се потребни и шитни, нам ни се потребни и локомотиви, вагони, итн. Што е лошо што во овој потег Владата се труди да исправи нечии туѓи грешки или т.н. да го зафати и овој ресор за решавање. Можеби тоа е проблемот што сакате да кажете зошто Владата на Република Македонија се нафати да инвестира во образование, да инвестира во земјоделие, да инвестира во здравство, да инвестира еве и во Македонските железници, итн.</w:t>
      </w:r>
    </w:p>
    <w:p>
      <w:pPr>
        <w:pStyle w:val="Normal"/>
        <w:spacing w:before="60" w:after="0"/>
        <w:jc w:val="both"/>
        <w:rPr>
          <w:rFonts w:ascii="Arial" w:hAnsi="Arial" w:cs="Arial"/>
          <w:sz w:val="20"/>
          <w:lang w:val="mk-MK"/>
        </w:rPr>
      </w:pPr>
      <w:r>
        <w:rPr>
          <w:rFonts w:cs="Arial" w:ascii="Arial" w:hAnsi="Arial"/>
          <w:sz w:val="20"/>
          <w:lang w:val="mk-MK"/>
        </w:rPr>
        <w:t xml:space="preserve">Тоа го бараат нашите граѓани, парите ќе ги враќаме ние, се разбира, па ние сме жители на ова општество, ние го формираме ова општество. Дали оваа Влада или некоја друга ќе биде без разлика, само нека ги решава на ваков начин проблемите, парите се враќаат и се заработуваат. Тогаш се развива. Знете за Куманово што ќе значи или за кумановскиот крај пругата Куманово - Бељаковце првата делница од Коридорот 8. Што ќе значи за регионот до бугарската граница за регионот Куманово - Паланка, Ранковци и останатиот дел општини кои ќе имаат голема помош. Прашајте ги кумановчани ќе ви кажат дека дојде време конечно тие споменици кои што вие ги оставивте и не ја доправивте таа железничка пруга, сега се гледа почетокот, односно како што вие велите и сакате да кажете се гледа светлото на крајот од тунел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контра 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Колека Пачков Јордан, верувате ли вие лично во овој проект за задолжување на Република Македонија со овие 50 милиони евра. Имате вие железница, има и јас од каде доаѓам од градот Кочани железница, последна на истокот од Република Македонија меѓутоа еве, јас реков со резерва не верувам и затоа свесно и упорно ќе го следиме овој проект. Меѓутоа ме прашувате што е лошо во овој проект. Ви кажав, лошо е што оваа Влада 6 години ја крие во фиока студијата која уште во 2007 година укажала дека треба да се инвестира во железничкиот сектор. Ама таа тоа го павела, го криела овој проект во фиока за да има резерва и комодитет за фамозниот проект Скојпе 2014. Е па сега вие кажете што е проприоритето за граѓаие од Куманово  и Република Македонија. Скопје 2014 или ваквите проекти. Дали за пруги или ваго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динот Стојановски Благој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јас навистина не можам да ве разберам. Толку ли немате со што да се пофалите па цело време се враќате 10-15 години наназад. 6-7 години сте на власт и уште се враќате назд што било и како било. Толку нема што да се пофалите. Кажувате Владата на ВМРО-ДПМНЕ ќе набави нови локомотиви, нови вагони. Да ве прашам, кој ќе ги плати и кога ќе се платат тие локомотиви и вагони. После 4, 5, 10, 15 години, некоја друга Влада впрочем како и еден куп дурги задолжувања што сега ги направивте. Ајде да ве прашам кој проект го направивте без да се задолжите или кој проект до сега што го направивте ви е исплатен. Еве слушаме последно Владата должи на стопанството претпоставувам дека еден голем дел од долговите се и за Скопје 2014, па сега долговите како ќе ги враќа преку друг кредит што ќе го земе на почетокот на јануари наредната година. И што правите вие освен што ја задолжувате Владата, ништо, правите само долгови ништо друго.</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и покрај тоа што СДСМ принципиелно секој пат ќе подржи дури и задолжување поготово за инфраструктура, за енергетски капацитети, или еден ваков проект што значи осовременување на МЖ Транспорт АД преку купување на нови локомотиви и нови вагони сепак искрено да ви кажам јас чувствувам една голема дилем затоа што од една страна не го подржиме законот нема да купат и нема ништо да направат. Од друга страна ако го подржиме законот ќе купат парите од Буџетот ќе ги потрошат без врска како што и сега ги трошат. Меѓутоа и да не  го подржиме и да не помине законот они нема да купат со парите од Буџетот нешто корисно повторно ќе ги потрошат. Долговите ќе останат и сето тое во круг. </w:t>
      </w:r>
    </w:p>
    <w:p>
      <w:pPr>
        <w:pStyle w:val="Normal"/>
        <w:spacing w:before="60" w:after="0"/>
        <w:jc w:val="both"/>
        <w:rPr/>
      </w:pPr>
      <w:r>
        <w:rPr>
          <w:rFonts w:cs="Arial" w:ascii="Arial" w:hAnsi="Arial"/>
          <w:sz w:val="20"/>
          <w:lang w:val="mk-MK"/>
        </w:rPr>
        <w:t>Колеги пратеници, јас имам една друга дилема. Цело време говорите за вакво или онакво работење на СДСМ на МЖ Транспорт АД, ајде јас ќе ве вратам малце назад и ќе ве потсетам на ревозирскиот извештај на Државниот завод за ревизија 2010 година. Во него беше стриктно наведено по неколку ставки, по повеќе ставки и во кои што имаше заклучок дека во МЖ Транспорт АД незаконски се потрошени некаде 8,4 милиони евра, зборувам за 2010 година се надевам дека не мислите дека и тогаш беше СДСМ на власт. Еден добар дел од тие пари кои што се потрошени незаконски се и пари по основ на сечење на локомотиви, вагони и продавање за старо железо без да им се знае трагот. Е сега ќе ве прашам една друга работа. Дали знаете дека никаде во свет вагони и локомотиви не се продаваат за старо железо затоа што се многу поскапи да се купат, поради а-тестовите што мора да ги имаат и други сертификати отколку да се репарираат и во цел свет во најголем дел вагоните многу повеќе од 50 години се репарираат и служат за своите потреби. Дали знаете на пример во сета таа гужва и мешаница на пример имаше понуда од една хрватска фирма која што се занимава со репарација на стари локомотиви, да наместо да ги сечат 5 локомотиви МЖ Транспорт АД да ги однесат во хрватска три да им ги вратат нови репарирани, два да ги задржат од страите, без плаќање. Што направија овие од МЖ Транспорт АД ги исекоа и продадоа во старо железо. Парите ги нема веројатно ги продале на своја рака. Тоа го пишува во Државниот завод за ревизија. И сега објаснете ми која е логиката, на домаќинското работење на МЖ Транспорт АД. Која е економската оправданост. Сега зборуваме за купување на чинам исто така парите предвидени за овој кредит има и за репарација на  5 или 6 локомотиви. Значи истото ова што јас ви го зборам. Некои други локомотиви претходно некој ги исекол и ги дал на старо железо. Не знам имам едно чувство, без оглед што и да кажеме ние вашиот одговор ќе биде ист, а вие во ваше време и ништо друго, ништо повеќе. збориме за нешто да направиме, нешто што ќе остане понатаму. Некое добро за овие граѓани што нас не гласаат. Јас единствено се сеќавам дека добро сме направиле во овој Парламет во оваа година ипол, чинам дека е задолжувањето. Мислам дека по разни основи, кредити, претварање на побарувања во удели, задолжување од странство, од Светска банка, од Дојче Банки мислам дека само во овој период од година ипол мислам дека можеби цела милијарда евра ја задолживме оваа држава плус. Тоа го правиме инзвонредно. Значи, мислам дека шампиони сме во тоа. За  тоа имаме 10-ка. Но да видиме што друго сме направиле и што друго ќе направиме. Јас колеги пратеници навистина збориме за некаде 140 товарни вагони, се е тоа точно. Точно е и дека секаде железниците мора да бидат на некој начин субвенционирани од државата, бидејќи тешко може рентабилно да работат и да бидат помагани од државата. Бидејќи се еден добар витален сегмент за функционирањето на стопанството, односно без железничкиот транспорт нема ефтин транспорт, односно нема пониски извозни цени на стоките и услугите кои што ги произведуваме во една држава. И тоа е се во ред. Меѓутоа до кога и до каде? Да ве прашам, што преземате вие како партија на власт, меѓутоа и воопшто како Влада? Дали преземате мерки да укажете или да алрамирате во вашата партија, на вашите партиски шефови дека нешто чудно се случува во МЖ Транспорт АД Скопје? Сигурно не, никој од вас тоа не го направил. Слични дискусии имавме тука во неколку наврати, па кога споменувавме некои извештаи од Државниот завод за ревизија некои не сакаа да дискутираат бидејќи не биле, па кога ќе се враќа од времето на СДСМ тогаш беа релевантни овие извешти од Државниот завод за ревизија, меѓутоа како и да е. Кажавте како мислите на овој начин со вакво раководство, со вакво работење без оглед што ќе се купат локомотиви, вагони, тоа претпоставувам ќе биде десетина, 15% плус од вкупниот возен парк што го има МЖ Транспорт АД. Јасно ни е на сите нас дека МЖ Транспорт нема шанса да го врати овој кредит, овој кредит ќе го врати државата и веројатно после петнаесетина години повторно ќе се носи некој закон со кој што држават ќе го зголеми својот влог во ова претпријатие. Во ред и така нека е. Меѓутоа, барем немојте да се фалите, направивме ова, направивме она, купивме ова, купивме она. Ништо од тоа не ви е платено. Тоа ќе го плаќа за жал некоја нова влада, некои други луѓе и истиот овој народ. Меѓутоа ќе дојдат скапите камати и уште поголеми проблеми.</w:t>
      </w:r>
    </w:p>
    <w:p>
      <w:pPr>
        <w:pStyle w:val="Normal"/>
        <w:spacing w:before="60" w:after="0"/>
        <w:jc w:val="both"/>
        <w:rPr>
          <w:rFonts w:ascii="Arial" w:hAnsi="Arial" w:cs="Arial"/>
          <w:sz w:val="20"/>
          <w:lang w:val="mk-MK"/>
        </w:rPr>
      </w:pPr>
      <w:r>
        <w:rPr>
          <w:rFonts w:cs="Arial" w:ascii="Arial" w:hAnsi="Arial"/>
          <w:sz w:val="20"/>
          <w:lang w:val="mk-MK"/>
        </w:rPr>
        <w:t>Колеги, навистина не знам до каде и до кога ќе ја заложуваме државата и до кога ќе издржи оваа држава со вакво темпо на задолжување. Се надевам дека во еден момент и кај вас можеби ќе проработи совеста. Знаете, не се гола политичка борба, не се вие вака направивте, вие онака направивте. Погледнете ги еднаш реално работите. Погледнете ги тие извештаи. Проверете го ова што ви кажувам дали е вистина. Знаете ли колку стотици вагони се исечени за старо железо и вагоните никаде, исто така не се уништуваат во старо железо, секаде се репарираат.</w:t>
      </w:r>
    </w:p>
    <w:p>
      <w:pPr>
        <w:pStyle w:val="Normal"/>
        <w:spacing w:before="60" w:after="0"/>
        <w:jc w:val="both"/>
        <w:rPr>
          <w:rFonts w:ascii="Arial" w:hAnsi="Arial" w:cs="Arial"/>
          <w:sz w:val="20"/>
          <w:lang w:val="mk-MK"/>
        </w:rPr>
      </w:pPr>
      <w:r>
        <w:rPr>
          <w:rFonts w:cs="Arial" w:ascii="Arial" w:hAnsi="Arial"/>
          <w:sz w:val="20"/>
          <w:lang w:val="mk-MK"/>
        </w:rPr>
        <w:t>Колеги пратеници, навистина иако пратеничката група на СДСМ кажа дека ќе го поддржи овој Предлог закон, сепак навистина апелирам малку повеќе да водите сметка за трошењето на парите на граѓаните и буџетските па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Па ќе кажам, политиката е политика, фактите се факти, а личното достоинство сепак мораме да си го зачуваме како пример за јавноста.</w:t>
      </w:r>
    </w:p>
    <w:p>
      <w:pPr>
        <w:pStyle w:val="Normal"/>
        <w:spacing w:before="60" w:after="0"/>
        <w:jc w:val="both"/>
        <w:rPr/>
      </w:pPr>
      <w:r>
        <w:rPr>
          <w:rFonts w:cs="Arial" w:ascii="Arial" w:hAnsi="Arial"/>
          <w:sz w:val="20"/>
          <w:szCs w:val="20"/>
          <w:lang w:val="mk-MK"/>
        </w:rPr>
        <w:t xml:space="preserve">Господине Стојановски, Република Македонија четврта најмалку задолжена држава во Европа според податоци на Светска банка и Меѓународниот монетарен фонд. Сега за десетина процентни поени пресметано од бруто домашниот производ е помал од задолжувањето од она што како податок беше во 2006 година. Затоа, ве молам на таа тема многу немојте да навлегувате. Меѓутоа, еве една работа што не сакав да му ја кажам на колегата Миле Андоновски, ќе му ја кажам веројатно ме слуша, за да сфатите во каква ситуација се доведувате. Колегата Миле Андонов тука го бранеше СДСМ дека подобро работело со железницата, а во време на СДСМ беше укината возната линија за Кочани, а господинот Миле Андонов е пратеник од Кочани. Сега од кога дојде ВМРО-ДПМНЕ на власт ја воведовме повторно железничката линија за Кочани, ама пак за Миле Андонов тоа не чини. Тоа кажува во каква ситуација како пратеници ве донесуваат вашиве координатори, тарјќи ве по секоја цена да критикувате без да имате чувство за што навистина зборувате, или ќе ви кажам еден податок во 2004 година и 2005 година настанато е најголемото, како да кажам, уништување на потенцијалот на </w:t>
      </w:r>
      <w:r>
        <w:rPr>
          <w:rFonts w:cs="Arial" w:ascii="Arial" w:hAnsi="Arial"/>
          <w:sz w:val="20"/>
          <w:lang w:val="mk-MK"/>
        </w:rPr>
        <w:t>Македонска железница со багателна продажба на 1.300 транспортни вагони во 2004, 2005 година по багателна цена се отстранети од Македонски железници. Вие нас не обвинувате без никаков податок, господине Благоја Стојановски. За дел од овие вагони се уште Македонска железница не може да си ги наплати побарувањата, зашто посредник беше еден ваш виден член од Охрид, чија фирма беше посредник и беа продадени вагоните во Бугарија. Затоа ви велам, едно е политиката, друго се фактите, трето е достоинството, водете сметка кога зборувате, или во последниве 12 месеци господине Благоја Стојановски, репарирани се 13 патнички вагони и тоа не надвор во Хрватска или на друго место, туку репарирани се во фабриката за шински возила во Велес и се репарирани две дизел композиции, популарно наречени „шпанци“, оние бели со жолто, со портокалово возови. Само во рок од 12 месеци и тоа е два и пол пати повеќе од она што се вие во четири години сте успеале да направите, значи за 12 месеци оваа Влада два и пол пати повеќе репарирала средства за работа од она што вие во четири години сте го направиле. Затоа господиние Стојановски, ви велам во ред е тоа што сте партиски определен, меѓутоа критикувајте таму каде што имате простор, вака се доведувате во ситуација навистина да имаме сомнеж во личниот капацитет за проценка на податоц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Колега Димовски, долго ве немаше во ова Собрание, се прашував навистина да не сте не дај Боже нешто со здравјето да имате проблеми, веројатно бевте прилично активни во центарот за лаги и манипулации во ВМРО-ДПМНЕ. Инаку, колега Димовски јас да ви кажам искрено се чувстувам дека и во кој да критикувам она што го работи ВМРО-ДПМНЕ, апсолутно нема да згрешам, кажете ми една област каде што нешто нормално сте направиле. Апсолутно, нема. Во однос на она што го кажавте за задолжувањето, како сме биле четврта најнезадолжена земја итн., ќе отидете на граѓаните тоа да им го кажете и ќе им кажете дека оваа држава апсолутно е незадолжена, нема никакви проблеми и вие одлично живеете. Имате доволно пари за се и немате никакви проблеми. Одете тоа на граѓаните да им го кажете колега Димовски. Во однос на репарациите што ги кажавте прочитајте го извештајот на </w:t>
      </w:r>
      <w:r>
        <w:rPr>
          <w:rFonts w:cs="Arial" w:ascii="Arial" w:hAnsi="Arial"/>
          <w:sz w:val="20"/>
          <w:lang w:val="mk-MK"/>
        </w:rPr>
        <w:t>Државниот завод за ревизија ќе ви каже, убаво пишува таму овие репарации како, по која цена и на кој начин се одржа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ѓа Кузмановска Лилјана им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xml:space="preserve">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pPr>
      <w:r>
        <w:rPr>
          <w:rFonts w:cs="Arial" w:ascii="Arial" w:hAnsi="Arial"/>
          <w:sz w:val="20"/>
          <w:szCs w:val="20"/>
          <w:lang w:val="mk-MK"/>
        </w:rPr>
        <w:t xml:space="preserve">Почитуван колега, во делот на вашата дискусија искажавте многу дилеми, пред се во ставот ваш и на вашата политичка партија, колку е оправдан овој закон и дали ќе гласате за или против. Значи дилемите, чувствата што ги искажавте воопшто не се потребни тука, она што е потребно и треба да го знаат граѓаните е дека се донесува закон како гаранција за набавка на нови влечни возила, односно возен парк кој 30 или 45 години воопшто не е обновен во </w:t>
      </w:r>
      <w:r>
        <w:rPr>
          <w:rFonts w:cs="Arial" w:ascii="Arial" w:hAnsi="Arial"/>
          <w:sz w:val="20"/>
          <w:lang w:val="mk-MK"/>
        </w:rPr>
        <w:t xml:space="preserve">Македонски железници. Кога говорите дека ништо нормално оваа Влада нема направено, односно нема воопшто ништо со економските параметри. </w:t>
      </w:r>
    </w:p>
    <w:p>
      <w:pPr>
        <w:pStyle w:val="Normal"/>
        <w:spacing w:before="60" w:after="0"/>
        <w:jc w:val="both"/>
        <w:rPr>
          <w:rFonts w:ascii="Arial" w:hAnsi="Arial" w:cs="Arial"/>
          <w:sz w:val="20"/>
          <w:lang w:val="mk-MK"/>
        </w:rPr>
      </w:pPr>
      <w:r>
        <w:rPr>
          <w:rFonts w:cs="Arial" w:ascii="Arial" w:hAnsi="Arial"/>
          <w:sz w:val="20"/>
          <w:lang w:val="mk-MK"/>
        </w:rPr>
        <w:t>Почитуван колега, кога говориме за економијата треба да знаеме дека секој оној кредит што е земен со поволни услови, а се работи за општествен интерес, во овој случај за набавка на железница, навистина нема никаква дилема и надвор од секоја ваша политичка борба, или она што сакате да го наложите навистина не држи, граѓаните треба да знаат дека оваа Влада во својата програма го имаше како проект овој, набавката на четири локомотиви и тоа можам да ги кажам четири троделни патнички гарнитури, две троделни патнички електромоторни гарнитури, реконструкција на шест електролокомотиви и 150 товарни вагони. Значи, се работи за превоз на патници и стока во Република Македонија и затоа што навистина поголеми се потребите, односно капацитетите со кои располага Македонски железници за поквалитетни услуги за превоз и на стока.</w:t>
      </w:r>
    </w:p>
    <w:p>
      <w:pPr>
        <w:pStyle w:val="Normal"/>
        <w:spacing w:before="60" w:after="0"/>
        <w:jc w:val="both"/>
        <w:rPr>
          <w:rFonts w:ascii="Arial" w:hAnsi="Arial" w:cs="Arial"/>
          <w:sz w:val="20"/>
          <w:lang w:val="mk-MK"/>
        </w:rPr>
      </w:pPr>
      <w:r>
        <w:rPr>
          <w:rFonts w:cs="Arial" w:ascii="Arial" w:hAnsi="Arial"/>
          <w:sz w:val="20"/>
          <w:lang w:val="mk-MK"/>
        </w:rPr>
        <w:t>Почитуван колега, она што треба да го кажам дека долгот што се наследи во овој сегмент е голем за отплаќа околу 76 милиони денари, меѓутоа многу е важно капацитетот на секоја држава која во одреден момент ги користи сите потребни ресурси за да го направи тоа. Во овие услови на прелеана должничка криза во Република Македонија, она што се прави сега во овој момент со набавката, односно со овој кредит во поволни услови каде што имаме заем на 15 години со вклучен грејс период од три години и шест месеци е нешто што ќе донесе добробит на држават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колешке каде е дилемата, дилемата е кога кеш буџетски пари ќе трошите за споменици, за Прометеј, ќе трошите за жални врби, ќе трошите за скапи огради на мостови, реклами на телевизии и какви се други небулози. А, она што навистина треба, инфраструктурни објекти, енергетски објекти и ова што е сега на дневен ред ќе го земаме на кредит и ќе го плаќа некој друг после десет, 15 години. Ги задолжуваме идните поколенија, дали имаме право на тоа колешке, тука е главната дилема. Кои се приоритетите на вашата Влада? Дали она што е навистина општ интерес и интерес на граѓаните на Република Македонија или како кеш парата да ја одлеете во приватни џебо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ѓа Шеќеринска Радмила има збор,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Почитуван претседателе,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да почнам од покрупната, па потоа да се надоврза на конкретната тема. По првиот свој мандат, а и првиот амеркански претседател кажал дека лажењето е втор грев, а дека првиот и најголем грев, особено во водење на една држава е должењето. За несреќа Македонија со оваа власт не мора да бира, го гледа и првиот и вториот грев, ем лажат, ем должат. Бидејќи денеска бевме обвинети дека на темата долг, па и на темата долг во Железница некој манипулира, сега ќе ве потсетам колеги пратеници кој што зборуваше и кој што зборува во македонското Собрание и македонската јавност. Еве ја изјавата на македонскиот министер за финансии, кој се поретко овде го гледаме, на 10 декември 2010 година вели вака, јас ви тврдам и додава одговорно дека обврските кон фирмите за налози и поврат на ДДВ се исплаќаат во законски предвидениот рок, можете да проверите денес, можете да проверите утре, можете да проверите за неколку години. Гледајте што неговиот шеф, премиер кажа пред неколку дена, проблемите започнаа од 2009 година, со доцнење за пораток на ДДВ и по однос на плаќање на обврски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истиот тој министер за финансии кој пред година и половина ни тврдеше дека државата плаќа се, законски и на време, сега го нема тука да ни каже што се случило, што премиерот директно го демантира. Го споменувам министерот за финансии, заради тоа што е тој првиот одговорен што вака лесно пристигнуваат нови и нови задолжувања во македонското Собрание. Кога ќе се случи ваква разлика во информациите на премиерот и првиот министер за финасии, можете да знаете дека работите во државата тргнале наопачки. Ем лажат, ем должат. Нормално, тие долгови немаат намера сами да ги враќаат, туку ќе ги остават на некои други, а пред се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Е, сега да одам на нешто поконкретно. Овој заем, за кој што сега зборуваме е заем од немај каде и од слични причини и ние мораме да го поддржиме, затоа што сме свесни дека алтернативата е да се стави клуч на ова претпријатие. Меѓутоа, што мислите вие колеги од ВМРО-ДПМНЕ кога на серија прашања, многу конкретни за тоа како ќе се враќа долгот, за тоа како ќе одат парите и за тоа дали може да се врати фирмата од клиничка смрт, не слушате ниту еден контра аргумент од најповиканиот што го брани законот во име на Владата. Го слушнавте нешто да каже заменик министерот? Како овие пари ќе ги враќаме? Кога ќе ги враќаме и со каков план на промени на претпријатието ќе се промени сегашната состојба? Еве, бидејќи многу се сакаше да се зборува за минатото, а мислам дека е тоа само бегање, затоа што ни Владата нема одговор на овие прашања. Погледнете што викаат извештаите за состојбите во железницата во цел регион, вклучително и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јас се надевам де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пратеници, ве молам да ја сослушам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xml:space="preserve"> Еве, погледнете колеги пратеници, после неколку години власт на одличната, според вас ВМРО-ДПМНЕ каде се наоѓа </w:t>
      </w:r>
      <w:r>
        <w:rPr>
          <w:rFonts w:cs="Arial" w:ascii="Arial" w:hAnsi="Arial"/>
          <w:sz w:val="20"/>
          <w:lang w:val="mk-MK"/>
        </w:rPr>
        <w:t>Македонски железници, инфраструктура на ставката на рентабилност во целиов регион, не зборувам за Европска унија, на дното, ставката на рентабилност еден податок кој ја покажува крвната слика на фирмата, говори за тоа дека тенденциите се негативни. Погледнете каде се наоѓа на стапка на оправданост, три места повисоко од дното. Притоа, ако почнете да читате што се случува со продуктивноста во фирмата, ќе видите дека после порастот на продуктивност во 2005 година, 2006 година, 2007 година од 2008 година почнува остар пад за 25%, 25% паѓа продуктивноста на ова фирма. И што велите вие, ајде уште пари да ставиме, фиктивни пари, не се тоа пари кои ги имаме. Ние даваме во оваа фирма, која се претвора во дупка без дно. Пари кои ги нема Македонија, ги нема Груевски, ги нема министерот за финансии, кој лажеше, ги нема заменик министерот за финансии, кој не го демантираше. Е, тоа е господа пратеници, особено од парламентарното мнзинство клучниот проблем на оваа држава, што тураме пари, а Владата нема пристојност дури ни да објасни дали има шанси со овие пари барем нешто да се подобри во ситуацијата. Како и секогаш најлесно од се, земи кредит и кога ќе дојде првата рата, пак земи кредит и кога ќе дојде уште една рата, земи два пати полош кредит. Тоа е политиката која што со години оваа власт континуирано и многу конзистентно ја споредува. Проблемот е што во ниеден момент не седнаа да размислат дали Македонија сето тоа може да го сервисира. Дали ова претпријатие со прихотод кој што ќе го генерира ќе понуди барем ако ништо друго да се одржува на нула, не, ова ќе продолжи да генерира загуби. Ако имате дилеми дали е тоа така погледнте понатаму, продолжете во овие извештаи кои што се јавно достапни. Еве, погледнете како на пример растеле трошоците, како прво опаѓале приходите на пример на МЖ Инфраструктура, од 33 милиони паднале за две години, нова добра власт според вас на 32 милиони евра. Викате добро приходите паѓаат, има некакви причини. Ама, погледнете паралелно со тоа што се случувало, трошоците на ова претпријатие од 36 милиони се покачиле на 52 милиони, и сега вие што велите, да ставиме уште малку пари, фала богу барем вагони ќе купуваме. Да видиме дали и тоа ќе биде така. Со години на ред слушаме дека Македонија треба да се задолжи за инвестиции во железницата и со тоа целосно се согласувам, ама со години слушаме дека таму ќе се случат некакви реформи кои ќе донесат и подобар квалитет за граѓаните и подобра фирма. Резултатот кој е? Никогаш немало волку чести најави за штрајк, па итно ќе најде Владата пари, ќе пушти пари, па ќе се смират страстите, а при тоа на пола од релациите не постои воз. Аако веќе зборуваме за податоци и состојби погледнете што се случува со товарниот транспорт, паѓа. Која е реакцијата на Владата, ќе земеме кредит, па ќе видиме. Ниту една реформска цел, не чувме тогаш кога се одобри овој нов кредит.</w:t>
      </w:r>
    </w:p>
    <w:p>
      <w:pPr>
        <w:pStyle w:val="Normal"/>
        <w:spacing w:before="60" w:after="0"/>
        <w:jc w:val="both"/>
        <w:rPr/>
      </w:pPr>
      <w:r>
        <w:rPr>
          <w:rFonts w:cs="Arial" w:ascii="Arial" w:hAnsi="Arial"/>
          <w:sz w:val="20"/>
          <w:lang w:val="mk-MK"/>
        </w:rPr>
        <w:t>Колеги пратеници, педесет милиони евра за оваа Влада, особено не се многу пари. Значи, кредитот кој сега го земаме можеше да биде непотребен, ако една и пол зграда од другата страна на Вардар не изградивме.</w:t>
      </w:r>
      <w:r>
        <w:rPr>
          <w:rFonts w:cs="Arial" w:ascii="Arial" w:hAnsi="Arial"/>
          <w:sz w:val="20"/>
          <w:szCs w:val="20"/>
          <w:lang w:val="mk-MK"/>
        </w:rPr>
        <w:t xml:space="preserve">И, немаше до утре да има трошоци за струја, за администрација, за комуналии, дури и ако немаат тие две една и пол зграда осветлување надворешно кое чинеше многу. Дури и ако не се потрошеа 160 илјади евра за рамки. Прашањето е кај ни се приоритетите. Еве кај ни се приоритетите. Владата вели вака - од парите кои што ги имам во буџетот ќе дадам за статуа, а парите што вие велите дека се неопходни за нови вагони е за нив ќе ги кредитирам и до денеска муабетот кој што го слушавме од ВМРО-ДПМНЕ ама знаете еве се гледа барем градите. Се гради нешто, се гледаат парите од буџетот. Знаето што призна премиерот во своето обраќање пред бизнисмените, дека сето тоа што сме виделе таму и тоа  половично што е изградено не е платено па да ги видиме таму парите од буџетот. Тоа е платено на жими мајка, и сега откако фирмите се борч сега ние ќе се задолжиме уште малку за да ги покриеме трошоците. Она беа од тој аспект финансиски потемкинови села. И со нашето аминување овде на буџети кои не носат продуктивни инвестиции Собранието стана соучес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велат дека оној кој должи дека долгот е најлош тип на сиромаштија. За жал Македонија со ваквата Влада доби дупло гола. Сиромаштија екстремна која расте во последниве пет години за 30%, сиромаштија која порасна за 20% и долг кој расте, а таксиметарот секој ден отчукув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вашата дискусија и затоа се јавив почитувана госпоѓо Шекеринска, имам дилема дали вие не ја знаете состојбата во железници или намерно сакате да ја маскирате со вашите дискусии со оглед на тоа што сте долго во политиката, долго сте биле и на власт и сигурна сум ја знаете и состојбата. Башка во вашата дискусија најмалку стана збор за овој заем, меѓутоа кажавте една реченица, заем од немај каде. Точно, заем од немај каде. Во целиот период од осамостојувањето на Република Македонија до денес Република Македонија се позајмуваше со средства и во ваше време ако се сеќавате од Европска инвестициона банка, од Светска банка, со каматна стапка 4,71. Значи и во 1995 година и од 1990 до 1994 и во 2004 година, значи во целокупниот период, а мислите дека ги вративте парите. Дали мислите дека вие ги вративте парите. Не. Тие пари секогаш како гаранција е државата Македонија и таа преку Министерството за финансии успешно ги враќаше овие долгови а ако се сеќавате 2007 година  дел и пред време ги откупи овие долгови. Она што е изненадувачко и што не сакате да го кажете тоа е вложувањето со помош на Законот на Собрание за пругата према Крива Паланка односно према Бугарија каде што во 1994 година се изјави и тука јас ќе застанам со вашите полемики за потемкини села затоа што господинот Црвенковски тогаш изјави дека пругата према Бугарија за две години ќе биде изградена во износ од 50 км, а вие знаете сигурна сум и убедена што се случи. Со одлука на Влада колективна одговорност на Владата на СДСМ е прекината оваа инвестиција во стотици милиони евра, граѓаните си ја плаќаат и ден денеска ја плаќаат. Мислите дека вие завршивте со враќањето на долговите на големите градежни компании. Не. Сега се склучуваат договори за да се отплати тогашниот долг. Ете тоа е од немај каде земање на заем. Значи вашата стратегија во однос на пругата и во однос на железницата е апсолутно надвор од сите норми на однесување на една сериозна Влада која што сакате да се направите. Јас мислам дека тука требаше да застанете со ваквите изјави бидејќи ниту ги вративте долговите кои што ги земавте ниту им ги дадовте на стопанствениците, мислам на големите градежни компании. Сега се склучуваат спогодби, сега се враќаат долговите во ваше време, а ниту пак пругата ја заштитивте од одрони и потполно пропаѓање на истата. Дали знаете во каква состојба е таа пруга. Кој се секира за оваа држава сега ајде кажете ви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м една непријатна информација да споделам со вас госпоѓо Авировиќ, а тоа е дека денеска не е ни 2004 ама не е ни 1994 година, денес сме 2012 година. Јас не знам за вас, 1994 не сум била ниту пратеник можеби сте требале овие совети како да се настапи да ги давате на претседателот на вашата партија кој беше овде пратеник и ја подржуваше таа Влада. Меѓутоа ваквото бегење од ваша страна во минато време како што е бегање на премиерот Груевски во идно време покажува дека денеска аргументите се слаби на ваша страна и тоа е погубниот податок. Инаку ова што го кажувате е сосема спротивно од тоа што го тврди премиерот Груевски. Тој вели проблемот со плаќање на сметките на фирмите се појавил во 2009 година. Се разбира со тоа потврдува дека неговиот министер за финансии лаже, ама тоа е друг проблем. Соберете си ги податоците, споредете си ги, па потоа држете лекции на некој друг.</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ски Александар им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реплицирам на целата дискусија имајќи предвид неконзистентноста во ставовите на СДСМ и на пратеничката, имајќи предвид дека денес пред нас имаме закон кој што треба да овозможи дополнително вложување во железниците во Македонија, што сметам е исклучително значајно имајќи предвид дека се една од основните клетки на она што се нарекува транспорт и размена на добра и луѓе низ државата. И во таа насока би било се во ред доколку претходно немавме критики од типот дека не се инвестира во инфраструктура односно дека се инвестира во непродуктивни проекти. Сега кога имаме закон со кој што се инвестира во инфраструктура добиваме забелешки дека тоа се прави на лош начин или дека фирмата не може да го враќа кредитот или дека не остварува профит итн. Така што сметам дека конзистентноста генерално прво не држи и втора работа која што е многу значајна тоа е доколку на овој начин размислуваме дали фирмата може или не може рентабилно да работи ние треба да ги укинеме железниците во Македонија воопшто заради тоа што сме свесни дека таму се остваруваа загуби, но меѓу другото се остваруваат загуби од повеќе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причина е заради тоа што десетици години наназад не се инвестирал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причина е заради тоа што Македонија нема најдобра поврзаност со регионот во железничкиот сообраќај. Имаме легендарна пруга кон Бугарија која што не е завршена и за која што еве сега правиме напори да се заврши, а Коридорот Север-Југ односно Коридорот 10 одамна го има поминато времето за што се прават сериозни напори сега да се инвестира кон осовременување на железницата како би можело да одат возовите со поголема брзина и посигурно и побезбе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а работа која што е значајна насекаде низ Европа железничкиот сообраќај се субвенционира, заради тоа што јавните цени се повисоки од оние кои што се на терен и сите сме имале прилика да го користиме тој железнички сообраќај и знаеме дека тој железнички сообраќај од информации од наши пријатели од европските земји точно има бројки, се субвенционира. Нема ништо поразлично во Република Македонија заради тоа што железницата како таква треба да е наједноставен, најбрз и најлесен начин за транспорт пред се карго транспорт на производи и стоки а потоа и на луѓе. Така што ова што се прави е апсолутно позитивно, едно осовременување, едно подобрување и мислам дека треба прво да го подржиме, и второ да сме конзистентни во ставовите кои што ги кажуваме, а тие на СДСМ се дека треба да се инвестира во инфраструктура. Еве се инвестира во инфраструктур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 инвестира ама на почек за да вратат некои други,  а притоа парите од Буџетот кои што ги имаме се трошат на статуи, на споменици, пишете го списокот понатаму. Меѓутоа целосно не се согласувам со тезата дека нема ништо поразлично. Има многу поразлични работи бидејќи во Европа исто вакви биле проблемите. Еве погледнете ја стапката на рентабилност и на оправданост не во Европа, во регионот. Погледнете ја Хрватска на врвот 117% од европскиот просек. Погледнете ја Македонски железници и инфраструктура. Гледате кој е процентот 51. На дното. Полоши од косовски, од Босна и Херцеговина, од српски од сите железниви во регионот и сакате да ми кажете дека ова не може да биде поразлично. Кога ќе видам дека трошоците во железницата се зголемиле од 36 на 52 милијарди а притоа допрва земаме кредити за наводно да имаме инвестиции си го поставував прашањето каде се 8 милијарди евра инвестиции кои ги вети Груевски. Четири години поминаа, 4 милијарди не видов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rPr>
        <w:t xml:space="preserve">Македонските </w:t>
      </w:r>
      <w:r>
        <w:rPr>
          <w:rFonts w:cs="Arial" w:ascii="Arial" w:hAnsi="Arial"/>
          <w:sz w:val="20"/>
          <w:szCs w:val="20"/>
          <w:lang w:val="mk-MK"/>
        </w:rPr>
        <w:t>граѓани живеат на потегот од Кадина река до Чашка, до Градско, а некој живее на потегот во Хрватска итн и тоа е разликата. Хрватска е држава која што иам железнички сообраќај поврзан со цела централна Европа со 7-8 држави и од туристичка земја споредувањето на македонската железница со хрватската железница е нерационална. Меѓутоа да се вратиме на темата. Зголемени се трошоците госпоѓо Шекеринска, меѓутоа во ваше време немаше репарација на патнички вагони и репарација на композиции. Само за 12 месеци репарирани се два шпанци, веројано знаете не знам дали сте патувале со железница и 13 патнички вагони кои што ги влечат електрични или дизел локомотиви. И затоа се зголемени трошоците госпоѓо Шекеринска. Меѓутоа да се вратиме на она што вие го кажавте за да ви покажам дека вашата дискусија е нелогична. Викате сега има релации на кои што не се обраќаат возови. Во Македонија има пет релации. Спрема Кичево, спрема Гевгелија, спрема Битола, спрема Куманово и спрема Кочани. Во ваше време кога вие бевте потпретседател на Влада возови не се обраќаа спрема Кочани и не се обраќаа спрема Кичево. Сега се обраќаат возови на сите релации. Тоа е да ви го кажам како одговор на тоа прашање кое што го знаете. Меѓутоа велите партиски се превработувало, вие и вашите колеги. Еве ви конкретни податоци. Во двете железнички претпријатија во ваше време имало 3500 вработени, сега има 2700. Или во ова во кое што денеска зборуваме во ваше време имало 1800, денеска има 1300. Значи е  неточно тврдењето на СДСМ дека овие претпријатија се користат за вработување на партиски кадри.</w:t>
      </w:r>
    </w:p>
    <w:p>
      <w:pPr>
        <w:pStyle w:val="Normal"/>
        <w:spacing w:before="60" w:after="0"/>
        <w:jc w:val="both"/>
        <w:rPr>
          <w:rFonts w:ascii="Arial" w:hAnsi="Arial" w:cs="Arial"/>
          <w:sz w:val="20"/>
          <w:szCs w:val="20"/>
          <w:lang w:val="mk-MK"/>
        </w:rPr>
      </w:pPr>
      <w:r>
        <w:rPr>
          <w:rFonts w:cs="Arial" w:ascii="Arial" w:hAnsi="Arial"/>
          <w:sz w:val="20"/>
          <w:szCs w:val="20"/>
          <w:lang w:val="mk-MK"/>
        </w:rPr>
        <w:t>Трето, задолжувањето. Македонија госпоѓо Шекеринска според податоци на Светска банка и ММФ е четврта најмалку задолжена држава во Европа. Меѓутоа по логиката дека сите не чинат кои што не мислат како вас како синдикати, комори, медиуми, бизнисмени итн, и веројатно и Светска банка и Монетарниот меѓународен фонд се платеници на ВМРО-ДПМНЕ и сме ги платиле во медиумската хајка да ве оцрниме вас. Или не кртикувате за изградба на споменици, а токму денеска госпоѓо Шекеринска советот на општина Струмица носи одлука за градење на три споменици помеѓу кои на Јуриј Гагарин. Критикувате зошто гласаме ние и зошто подржуваме ние изградба на споменик на Гоце Делчев, ама вашата партија госпоѓо Шекеринска гласа за изградба на споменик на Јуриј Гагарин. Каде ви е принципиелноста. Ние гордо излеговме и кажавме да ќе градиме толку и толку споменици и ќе го направиме тоа. Вие уште на лајка да и направите споменик во Струмица и да не критикувате зошто на Гоце Делчев сме му направиле споменик во Скопје. Понатаму ве прашувам зошто ако толку не чини состојбата, зошто ако толку не чини законот, зошто гласате за, гласајте против како што гласавте против земјоделц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 овде има многу разлики. На пример Струмица има суфицит за разлика од Македонија која има дефицит.</w:t>
      </w:r>
    </w:p>
    <w:p>
      <w:pPr>
        <w:pStyle w:val="Normal"/>
        <w:spacing w:before="60" w:after="0"/>
        <w:jc w:val="both"/>
        <w:rPr>
          <w:rFonts w:ascii="Arial" w:hAnsi="Arial" w:cs="Arial"/>
          <w:sz w:val="20"/>
          <w:szCs w:val="20"/>
          <w:lang w:val="mk-MK"/>
        </w:rPr>
      </w:pPr>
      <w:r>
        <w:rPr>
          <w:rFonts w:cs="Arial" w:ascii="Arial" w:hAnsi="Arial"/>
          <w:sz w:val="20"/>
          <w:szCs w:val="20"/>
          <w:lang w:val="mk-MK"/>
        </w:rPr>
        <w:t>Второ Струмица не се задолжува.</w:t>
      </w:r>
    </w:p>
    <w:p>
      <w:pPr>
        <w:pStyle w:val="Normal"/>
        <w:spacing w:before="60" w:after="0"/>
        <w:jc w:val="both"/>
        <w:rPr/>
      </w:pPr>
      <w:r>
        <w:rPr>
          <w:rFonts w:cs="Arial" w:ascii="Arial" w:hAnsi="Arial"/>
          <w:sz w:val="20"/>
          <w:szCs w:val="20"/>
          <w:lang w:val="mk-MK"/>
        </w:rPr>
        <w:t>Трето, споменикот кој денеска буквално ни го качивте на глава е подарок на Струмица, а не е подарок на Република Македонија на три непознати кипари кои станаа милионери во држвата. И толку. Споредбата со Хрватска велите била несоодветна. И со Косово ли не смееме да се споредуваме. Ете до кај не доведе 7 години владеење на ВМРО-ДПМНЕ. Веќе ни со Косово да не може да се споредуваме затоа што тие имале компаративна предност. Една држава да беше полоша од нас на оваа табела. Ова покажува дека инвестициите така наречени кои ги викате немаат никаков резултат. А, бидејќи сакате да верувате на официјалните податоци на странските инвестиции еве што беше  вкупниот бруто долг на Република Македонија во 2006 година. 48% од бруто домашниот производ. Знаете колку беше на крајот на 2010 година, 62%. Дваесет процентни поени погоре. А кога ќе ги додадеме и овие долгови што вака ампасан лесно ги носите, Господ знае колкав процент ќе оставите во наследств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8 пратеници. Од нив за Предлогот на законот гласаа 73, воздржан 1, против 4 пратеници.</w:t>
      </w:r>
    </w:p>
    <w:p>
      <w:pPr>
        <w:pStyle w:val="TextBodyIndent"/>
        <w:spacing w:before="60" w:after="0"/>
        <w:ind w:left="0" w:hanging="0"/>
        <w:jc w:val="both"/>
        <w:rPr/>
      </w:pPr>
      <w:r>
        <w:rPr>
          <w:rFonts w:cs="Arial" w:ascii="Arial" w:hAnsi="Arial"/>
          <w:sz w:val="20"/>
          <w:szCs w:val="20"/>
          <w:lang w:val="mk-MK"/>
        </w:rPr>
        <w:t>Констатирам дека Собранието го донесе Законот за гаранција на Република Македонија на обврските по Договорот за заем за Проектот набавка на нови влечни и влечени средства во МЖ Транспорт АД Скопје кој што ќе се склучи</w:t>
      </w:r>
      <w:r>
        <w:rPr>
          <w:rFonts w:cs="Arial" w:ascii="Arial" w:hAnsi="Arial"/>
          <w:sz w:val="20"/>
          <w:szCs w:val="20"/>
          <w:lang w:val="mk-MK" w:eastAsia="en-US"/>
        </w:rPr>
        <w:t xml:space="preserve"> меѓу Европската банка за обнова и развој и МЖ Транспорт АД - Скопје.</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t>17-та точка, 18-та и 19-та нема деловнички можности да се гледаат бидејќи надлежните комисии не го гледале законот.</w:t>
      </w:r>
    </w:p>
    <w:p>
      <w:pPr>
        <w:pStyle w:val="TextBody"/>
        <w:tabs>
          <w:tab w:val="clear" w:pos="720"/>
          <w:tab w:val="left" w:pos="0" w:leader="none"/>
          <w:tab w:val="left" w:pos="993" w:leader="none"/>
        </w:tabs>
        <w:spacing w:before="60" w:after="0"/>
        <w:ind w:right="142" w:hanging="0"/>
        <w:rPr/>
      </w:pPr>
      <w:r>
        <w:rPr>
          <w:rFonts w:cs="Arial" w:ascii="Arial" w:hAnsi="Arial"/>
          <w:b/>
          <w:sz w:val="20"/>
          <w:szCs w:val="20"/>
          <w:lang w:val="mk-MK" w:eastAsia="en-US"/>
        </w:rPr>
        <w:t xml:space="preserve">Точка 14 - </w:t>
      </w:r>
      <w:r>
        <w:rPr>
          <w:rFonts w:cs="Arial" w:ascii="Arial" w:hAnsi="Arial"/>
          <w:b/>
          <w:sz w:val="20"/>
          <w:szCs w:val="20"/>
          <w:lang w:val="mk-MK"/>
        </w:rPr>
        <w:t>Дополнет</w:t>
      </w:r>
      <w:r>
        <w:rPr>
          <w:rFonts w:cs="Arial" w:ascii="Arial" w:hAnsi="Arial"/>
          <w:b/>
          <w:sz w:val="20"/>
          <w:szCs w:val="20"/>
          <w:lang w:val="en-US" w:eastAsia="en-US"/>
        </w:rPr>
        <w:t xml:space="preserve"> </w:t>
      </w:r>
      <w:r>
        <w:rPr>
          <w:rFonts w:cs="Arial" w:ascii="Arial" w:hAnsi="Arial"/>
          <w:b/>
          <w:sz w:val="20"/>
          <w:szCs w:val="20"/>
          <w:lang w:val="mk-MK" w:eastAsia="en-US"/>
        </w:rPr>
        <w:t>п</w:t>
      </w:r>
      <w:r>
        <w:rPr>
          <w:rFonts w:cs="Arial" w:ascii="Arial" w:hAnsi="Arial"/>
          <w:b/>
          <w:sz w:val="20"/>
          <w:szCs w:val="20"/>
          <w:lang w:val="en-US" w:eastAsia="en-US"/>
        </w:rPr>
        <w:t>редлог</w:t>
      </w:r>
      <w:r>
        <w:rPr>
          <w:rFonts w:cs="Arial" w:ascii="Arial" w:hAnsi="Arial"/>
          <w:b/>
          <w:sz w:val="20"/>
          <w:szCs w:val="20"/>
          <w:lang w:val="mk-MK" w:eastAsia="en-US"/>
        </w:rPr>
        <w:t xml:space="preserve"> на закон </w:t>
      </w:r>
      <w:r>
        <w:rPr>
          <w:rFonts w:cs="Arial" w:ascii="Arial" w:hAnsi="Arial"/>
          <w:b/>
          <w:sz w:val="20"/>
          <w:szCs w:val="20"/>
          <w:lang w:val="mk-MK"/>
        </w:rPr>
        <w:t xml:space="preserve">за изменување и дополнување на Законот за управување со отпад - </w:t>
      </w:r>
      <w:r>
        <w:rPr>
          <w:rFonts w:cs="Arial" w:ascii="Arial" w:hAnsi="Arial"/>
          <w:b/>
          <w:sz w:val="20"/>
          <w:szCs w:val="20"/>
          <w:lang w:val="mk-MK" w:eastAsia="en-US"/>
        </w:rPr>
        <w:t>второ</w:t>
      </w:r>
      <w:r>
        <w:rPr>
          <w:rFonts w:cs="Arial" w:ascii="Arial" w:hAnsi="Arial"/>
          <w:b/>
          <w:sz w:val="20"/>
          <w:szCs w:val="20"/>
        </w:rPr>
        <w:t xml:space="preserve"> </w:t>
      </w:r>
      <w:r>
        <w:rPr>
          <w:rFonts w:cs="Arial" w:ascii="Arial" w:hAnsi="Arial"/>
          <w:b/>
          <w:sz w:val="20"/>
          <w:szCs w:val="20"/>
          <w:lang w:val="mk-MK"/>
        </w:rPr>
        <w:t>читање.</w:t>
      </w:r>
    </w:p>
    <w:p>
      <w:pPr>
        <w:pStyle w:val="TextBody"/>
        <w:tabs>
          <w:tab w:val="clear" w:pos="720"/>
          <w:tab w:val="left" w:pos="0" w:leader="none"/>
          <w:tab w:val="left" w:pos="993" w:leader="none"/>
        </w:tabs>
        <w:spacing w:before="60" w:after="0"/>
        <w:ind w:right="142" w:hanging="0"/>
        <w:rPr>
          <w:rFonts w:ascii="Arial" w:hAnsi="Arial" w:cs="Arial"/>
          <w:sz w:val="20"/>
          <w:szCs w:val="20"/>
          <w:lang w:val="mk-MK"/>
        </w:rPr>
      </w:pPr>
      <w:r>
        <w:rPr>
          <w:rFonts w:cs="Arial" w:ascii="Arial" w:hAnsi="Arial"/>
          <w:sz w:val="20"/>
          <w:szCs w:val="20"/>
          <w:lang w:val="mk-MK"/>
        </w:rPr>
        <w:t>Претресот по членовите 1, 7, 19 и 29 на  дополнетиот предлог е завршен.</w:t>
      </w:r>
    </w:p>
    <w:p>
      <w:pPr>
        <w:pStyle w:val="TextBody"/>
        <w:tabs>
          <w:tab w:val="clear" w:pos="720"/>
          <w:tab w:val="left" w:pos="0" w:leader="none"/>
          <w:tab w:val="left" w:pos="993" w:leader="none"/>
        </w:tabs>
        <w:spacing w:before="60" w:after="0"/>
        <w:ind w:right="142" w:hanging="0"/>
        <w:rPr>
          <w:rFonts w:ascii="Arial" w:hAnsi="Arial" w:cs="Arial"/>
          <w:sz w:val="20"/>
          <w:szCs w:val="20"/>
          <w:lang w:val="mk-MK"/>
        </w:rPr>
      </w:pPr>
      <w:r>
        <w:rPr>
          <w:rFonts w:cs="Arial" w:ascii="Arial" w:hAnsi="Arial"/>
          <w:sz w:val="20"/>
          <w:szCs w:val="20"/>
          <w:lang w:val="mk-MK"/>
        </w:rPr>
        <w:t>Преминуваме на гласање.</w:t>
      </w:r>
    </w:p>
    <w:p>
      <w:pPr>
        <w:pStyle w:val="TextBody"/>
        <w:tabs>
          <w:tab w:val="clear" w:pos="720"/>
          <w:tab w:val="left" w:pos="0" w:leader="none"/>
          <w:tab w:val="left" w:pos="993" w:leader="none"/>
        </w:tabs>
        <w:spacing w:before="60" w:after="0"/>
        <w:ind w:right="142" w:hanging="0"/>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
        <w:tabs>
          <w:tab w:val="clear" w:pos="720"/>
          <w:tab w:val="left" w:pos="0" w:leader="none"/>
          <w:tab w:val="left" w:pos="993" w:leader="none"/>
        </w:tabs>
        <w:spacing w:before="60" w:after="0"/>
        <w:ind w:right="142" w:hanging="0"/>
        <w:rPr>
          <w:rFonts w:ascii="Arial" w:hAnsi="Arial" w:cs="Arial"/>
          <w:sz w:val="20"/>
          <w:szCs w:val="20"/>
          <w:lang w:val="mk-MK"/>
        </w:rPr>
      </w:pPr>
      <w:r>
        <w:rPr>
          <w:rFonts w:cs="Arial" w:ascii="Arial" w:hAnsi="Arial"/>
          <w:sz w:val="20"/>
          <w:szCs w:val="20"/>
          <w:lang w:val="mk-MK"/>
        </w:rPr>
        <w:t>Ве повикувам да гласаме.</w:t>
      </w:r>
    </w:p>
    <w:p>
      <w:pPr>
        <w:pStyle w:val="TextBody"/>
        <w:tabs>
          <w:tab w:val="clear" w:pos="720"/>
          <w:tab w:val="left" w:pos="0" w:leader="none"/>
          <w:tab w:val="left" w:pos="993" w:leader="none"/>
        </w:tabs>
        <w:spacing w:before="60" w:after="0"/>
        <w:ind w:right="142" w:hanging="0"/>
        <w:rPr>
          <w:rFonts w:ascii="Arial" w:hAnsi="Arial" w:cs="Arial"/>
          <w:sz w:val="20"/>
          <w:szCs w:val="20"/>
          <w:lang w:val="mk-MK"/>
        </w:rPr>
      </w:pPr>
      <w:r>
        <w:rPr>
          <w:rFonts w:cs="Arial" w:ascii="Arial" w:hAnsi="Arial"/>
          <w:sz w:val="20"/>
          <w:szCs w:val="20"/>
          <w:lang w:val="mk-MK"/>
        </w:rPr>
        <w:t xml:space="preserve">Благодарам. </w:t>
      </w:r>
    </w:p>
    <w:p>
      <w:pPr>
        <w:pStyle w:val="TextBody"/>
        <w:tabs>
          <w:tab w:val="clear" w:pos="720"/>
          <w:tab w:val="left" w:pos="0" w:leader="none"/>
          <w:tab w:val="left" w:pos="993" w:leader="none"/>
        </w:tabs>
        <w:spacing w:before="60" w:after="0"/>
        <w:ind w:right="142" w:hanging="0"/>
        <w:rPr>
          <w:rFonts w:ascii="Arial" w:hAnsi="Arial" w:cs="Arial"/>
          <w:sz w:val="20"/>
          <w:szCs w:val="20"/>
          <w:lang w:val="mk-MK"/>
        </w:rPr>
      </w:pPr>
      <w:r>
        <w:rPr>
          <w:rFonts w:cs="Arial" w:ascii="Arial" w:hAnsi="Arial"/>
          <w:sz w:val="20"/>
          <w:szCs w:val="20"/>
          <w:lang w:val="mk-MK"/>
        </w:rPr>
        <w:t>Вкупно гласаа 62 пратеници. Од нив за Предлогот на законот гласаа 57, воздржани нема, 5 пратеници против.</w:t>
      </w:r>
    </w:p>
    <w:p>
      <w:pPr>
        <w:pStyle w:val="TextBody"/>
        <w:tabs>
          <w:tab w:val="clear" w:pos="720"/>
          <w:tab w:val="left" w:pos="0" w:leader="none"/>
          <w:tab w:val="left" w:pos="993" w:leader="none"/>
        </w:tabs>
        <w:spacing w:before="60" w:after="0"/>
        <w:ind w:right="142" w:hanging="0"/>
        <w:rPr/>
      </w:pPr>
      <w:r>
        <w:rPr>
          <w:rFonts w:cs="Arial" w:ascii="Arial" w:hAnsi="Arial"/>
          <w:sz w:val="20"/>
          <w:szCs w:val="20"/>
          <w:lang w:val="mk-MK"/>
        </w:rPr>
        <w:t>Констатирам дека Собранието го донесе</w:t>
      </w:r>
      <w:r>
        <w:rPr>
          <w:rFonts w:cs="Arial" w:ascii="Arial" w:hAnsi="Arial"/>
          <w:b/>
          <w:sz w:val="20"/>
          <w:szCs w:val="20"/>
          <w:lang w:val="mk-MK" w:eastAsia="en-US"/>
        </w:rPr>
        <w:t xml:space="preserve"> </w:t>
      </w:r>
      <w:r>
        <w:rPr>
          <w:rFonts w:cs="Arial" w:ascii="Arial" w:hAnsi="Arial"/>
          <w:sz w:val="20"/>
          <w:szCs w:val="20"/>
          <w:lang w:val="mk-MK" w:eastAsia="en-US"/>
        </w:rPr>
        <w:t xml:space="preserve">Законот </w:t>
      </w:r>
      <w:r>
        <w:rPr>
          <w:rFonts w:cs="Arial" w:ascii="Arial" w:hAnsi="Arial"/>
          <w:sz w:val="20"/>
          <w:szCs w:val="20"/>
          <w:lang w:val="mk-MK"/>
        </w:rPr>
        <w:t>за изменување и дополнување на Законот за управување со отпад.</w:t>
      </w:r>
    </w:p>
    <w:p>
      <w:pPr>
        <w:pStyle w:val="TextBody"/>
        <w:tabs>
          <w:tab w:val="clear" w:pos="720"/>
          <w:tab w:val="left" w:pos="0" w:leader="none"/>
          <w:tab w:val="left" w:pos="993" w:leader="none"/>
        </w:tabs>
        <w:spacing w:before="60" w:after="0"/>
        <w:ind w:right="142" w:hanging="0"/>
        <w:rPr>
          <w:rFonts w:ascii="Arial" w:hAnsi="Arial" w:cs="Arial"/>
          <w:b/>
          <w:b/>
          <w:sz w:val="20"/>
          <w:szCs w:val="20"/>
          <w:lang w:val="mk-MK"/>
        </w:rPr>
      </w:pPr>
      <w:r>
        <w:rPr>
          <w:rFonts w:cs="Arial" w:ascii="Arial" w:hAnsi="Arial"/>
          <w:b/>
          <w:sz w:val="20"/>
          <w:szCs w:val="20"/>
          <w:lang w:val="mk-MK"/>
        </w:rPr>
        <w:t xml:space="preserve">Минуваме на точка 20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w:t>
      </w:r>
      <w:r>
        <w:rPr>
          <w:rFonts w:cs="Arial" w:ascii="Arial" w:hAnsi="Arial"/>
          <w:b/>
          <w:sz w:val="20"/>
          <w:szCs w:val="20"/>
          <w:lang w:val="mk-MK"/>
        </w:rPr>
        <w:t>за</w:t>
      </w:r>
      <w:r>
        <w:rPr>
          <w:rFonts w:cs="Arial" w:ascii="Arial" w:hAnsi="Arial"/>
          <w:b/>
          <w:sz w:val="20"/>
          <w:szCs w:val="20"/>
          <w:lang w:val="mk-MK"/>
        </w:rPr>
        <w:t xml:space="preserve"> изменување и </w:t>
      </w:r>
      <w:r>
        <w:rPr>
          <w:rFonts w:cs="Arial" w:ascii="Arial" w:hAnsi="Arial"/>
          <w:b/>
          <w:sz w:val="20"/>
          <w:szCs w:val="20"/>
          <w:lang w:val="mk-MK"/>
        </w:rPr>
        <w:t>дополнување</w:t>
      </w:r>
      <w:r>
        <w:rPr>
          <w:rFonts w:cs="Arial" w:ascii="Arial" w:hAnsi="Arial"/>
          <w:b/>
          <w:sz w:val="20"/>
          <w:szCs w:val="20"/>
          <w:lang w:val="mk-MK"/>
        </w:rPr>
        <w:t xml:space="preserve"> </w:t>
      </w:r>
      <w:r>
        <w:rPr>
          <w:rFonts w:cs="Arial" w:ascii="Arial" w:hAnsi="Arial"/>
          <w:b/>
          <w:sz w:val="20"/>
          <w:szCs w:val="20"/>
          <w:lang w:val="mk-MK"/>
        </w:rPr>
        <w:t>на</w:t>
      </w:r>
      <w:r>
        <w:rPr>
          <w:rFonts w:cs="Arial" w:ascii="Arial" w:hAnsi="Arial"/>
          <w:b/>
          <w:sz w:val="20"/>
          <w:szCs w:val="20"/>
          <w:lang w:val="mk-MK"/>
        </w:rPr>
        <w:t xml:space="preserve"> </w:t>
      </w:r>
      <w:r>
        <w:rPr>
          <w:rFonts w:cs="Arial" w:ascii="Arial" w:hAnsi="Arial"/>
          <w:b/>
          <w:sz w:val="20"/>
          <w:szCs w:val="20"/>
          <w:lang w:val="mk-MK"/>
        </w:rPr>
        <w:t>Законот</w:t>
      </w:r>
      <w:r>
        <w:rPr>
          <w:rFonts w:cs="Arial" w:ascii="Arial" w:hAnsi="Arial"/>
          <w:b/>
          <w:sz w:val="20"/>
          <w:szCs w:val="20"/>
          <w:lang w:val="mk-MK"/>
        </w:rPr>
        <w:t xml:space="preserve"> </w:t>
      </w:r>
      <w:r>
        <w:rPr>
          <w:rFonts w:cs="Arial" w:ascii="Arial" w:hAnsi="Arial"/>
          <w:b/>
          <w:sz w:val="20"/>
          <w:szCs w:val="20"/>
          <w:lang w:val="mk-MK"/>
        </w:rPr>
        <w:t>за</w:t>
      </w:r>
      <w:r>
        <w:rPr>
          <w:rFonts w:cs="Arial" w:ascii="Arial" w:hAnsi="Arial"/>
          <w:b/>
          <w:sz w:val="20"/>
          <w:szCs w:val="20"/>
          <w:lang w:val="mk-MK"/>
        </w:rPr>
        <w:t xml:space="preserve"> Филмскиот фонд на Република Македонија - прво</w:t>
      </w:r>
      <w:r>
        <w:rPr>
          <w:rFonts w:cs="Arial" w:ascii="Arial" w:hAnsi="Arial"/>
          <w:b/>
          <w:sz w:val="20"/>
          <w:szCs w:val="20"/>
        </w:rPr>
        <w:t xml:space="preserve"> </w:t>
      </w:r>
      <w:r>
        <w:rPr>
          <w:rFonts w:cs="Arial" w:ascii="Arial" w:hAnsi="Arial"/>
          <w:b/>
          <w:sz w:val="20"/>
          <w:szCs w:val="20"/>
          <w:lang w:val="mk-MK"/>
        </w:rPr>
        <w:t>читање.</w:t>
      </w:r>
    </w:p>
    <w:p>
      <w:pPr>
        <w:pStyle w:val="TextBody"/>
        <w:tabs>
          <w:tab w:val="clear" w:pos="720"/>
          <w:tab w:val="left" w:pos="0" w:leader="none"/>
          <w:tab w:val="left" w:pos="993" w:leader="none"/>
        </w:tabs>
        <w:spacing w:before="60" w:after="0"/>
        <w:ind w:right="142" w:hanging="0"/>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култура како матично работно тело и Законодавно правната комисија ви се доставени односно поделени.</w:t>
      </w:r>
    </w:p>
    <w:p>
      <w:pPr>
        <w:pStyle w:val="TextBody"/>
        <w:tabs>
          <w:tab w:val="clear" w:pos="720"/>
          <w:tab w:val="left" w:pos="0" w:leader="none"/>
          <w:tab w:val="left" w:pos="993" w:leader="none"/>
        </w:tabs>
        <w:spacing w:before="60" w:after="0"/>
        <w:ind w:right="142" w:hanging="0"/>
        <w:rPr>
          <w:rFonts w:ascii="Arial" w:hAnsi="Arial" w:cs="Arial"/>
          <w:sz w:val="20"/>
          <w:szCs w:val="20"/>
          <w:lang w:val="mk-MK"/>
        </w:rPr>
      </w:pPr>
      <w:r>
        <w:rPr>
          <w:rFonts w:cs="Arial" w:ascii="Arial" w:hAnsi="Arial"/>
          <w:sz w:val="20"/>
          <w:szCs w:val="20"/>
          <w:lang w:val="mk-MK"/>
        </w:rPr>
        <w:t>Отворам општа расправа.</w:t>
      </w:r>
    </w:p>
    <w:p>
      <w:pPr>
        <w:pStyle w:val="TextBody"/>
        <w:tabs>
          <w:tab w:val="clear" w:pos="720"/>
          <w:tab w:val="left" w:pos="0" w:leader="none"/>
          <w:tab w:val="left" w:pos="993" w:leader="none"/>
        </w:tabs>
        <w:spacing w:before="60" w:after="0"/>
        <w:ind w:right="142" w:hanging="0"/>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TextBody"/>
        <w:tabs>
          <w:tab w:val="clear" w:pos="720"/>
          <w:tab w:val="left" w:pos="0" w:leader="none"/>
          <w:tab w:val="left" w:pos="993" w:leader="none"/>
        </w:tabs>
        <w:spacing w:before="60" w:after="0"/>
        <w:ind w:right="142" w:hanging="0"/>
        <w:rPr>
          <w:rFonts w:ascii="Arial" w:hAnsi="Arial" w:cs="Arial"/>
          <w:sz w:val="20"/>
          <w:szCs w:val="20"/>
          <w:lang w:val="mk-MK"/>
        </w:rPr>
      </w:pPr>
      <w:r>
        <w:rPr>
          <w:rFonts w:cs="Arial" w:ascii="Arial" w:hAnsi="Arial"/>
          <w:sz w:val="20"/>
          <w:szCs w:val="20"/>
          <w:lang w:val="mk-MK"/>
        </w:rPr>
        <w:t xml:space="preserve">Благодарам. </w:t>
      </w:r>
    </w:p>
    <w:p>
      <w:pPr>
        <w:pStyle w:val="TextBody"/>
        <w:tabs>
          <w:tab w:val="clear" w:pos="720"/>
          <w:tab w:val="left" w:pos="0" w:leader="none"/>
          <w:tab w:val="left" w:pos="993" w:leader="none"/>
        </w:tabs>
        <w:spacing w:before="60" w:after="0"/>
        <w:ind w:right="142" w:hanging="0"/>
        <w:rPr>
          <w:rFonts w:ascii="Arial" w:hAnsi="Arial" w:cs="Arial"/>
          <w:sz w:val="20"/>
          <w:szCs w:val="20"/>
          <w:lang w:val="mk-MK"/>
        </w:rPr>
      </w:pPr>
      <w:r>
        <w:rPr>
          <w:rFonts w:cs="Arial" w:ascii="Arial" w:hAnsi="Arial"/>
          <w:sz w:val="20"/>
          <w:szCs w:val="20"/>
          <w:lang w:val="mk-MK"/>
        </w:rPr>
        <w:t>Со оглед на тоа дека има пријавено пратеници за збор, молам да се подели листинг на пријавени пратеници за збор.</w:t>
      </w:r>
    </w:p>
    <w:p>
      <w:pPr>
        <w:pStyle w:val="TextBody"/>
        <w:tabs>
          <w:tab w:val="clear" w:pos="720"/>
          <w:tab w:val="left" w:pos="0" w:leader="none"/>
          <w:tab w:val="left" w:pos="993" w:leader="none"/>
        </w:tabs>
        <w:spacing w:before="60" w:after="0"/>
        <w:ind w:right="142" w:hanging="0"/>
        <w:rPr>
          <w:rFonts w:ascii="Arial" w:hAnsi="Arial" w:cs="Arial"/>
          <w:sz w:val="20"/>
          <w:szCs w:val="20"/>
          <w:lang w:val="mk-MK"/>
        </w:rPr>
      </w:pPr>
      <w:r>
        <w:rPr>
          <w:rFonts w:cs="Arial" w:ascii="Arial" w:hAnsi="Arial"/>
          <w:sz w:val="20"/>
          <w:szCs w:val="20"/>
          <w:lang w:val="mk-MK"/>
        </w:rPr>
        <w:t>Согласно член 68 став 4 од Деловникот на Собранието на Република Македонија продолжуваме со работа и после 18.00 часот онака како што се договоривме со завршувањето на 20-та, 21-та и 29-та точка од дневниот ред. Јас го почитувам договорот кој што го постигнавме.</w:t>
      </w:r>
    </w:p>
    <w:p>
      <w:pPr>
        <w:pStyle w:val="TextBody"/>
        <w:tabs>
          <w:tab w:val="clear" w:pos="720"/>
          <w:tab w:val="left" w:pos="0" w:leader="none"/>
          <w:tab w:val="left" w:pos="993" w:leader="none"/>
        </w:tabs>
        <w:spacing w:before="60" w:after="0"/>
        <w:ind w:right="142" w:hanging="0"/>
        <w:rPr>
          <w:rFonts w:ascii="Arial" w:hAnsi="Arial" w:cs="Arial"/>
          <w:sz w:val="20"/>
          <w:szCs w:val="20"/>
          <w:lang w:val="mk-MK"/>
        </w:rPr>
      </w:pPr>
      <w:r>
        <w:rPr>
          <w:rFonts w:cs="Arial" w:ascii="Arial" w:hAnsi="Arial"/>
          <w:sz w:val="20"/>
          <w:szCs w:val="20"/>
          <w:lang w:val="mk-MK"/>
        </w:rPr>
        <w:t>Има збор господинот Велјаноски Митре, повелете.</w:t>
      </w:r>
    </w:p>
    <w:p>
      <w:pPr>
        <w:pStyle w:val="Normal"/>
        <w:spacing w:before="60" w:after="0"/>
        <w:jc w:val="both"/>
        <w:rPr/>
      </w:pPr>
      <w:r>
        <w:rPr>
          <w:rFonts w:cs="Arial" w:ascii="Arial" w:hAnsi="Arial"/>
          <w:b/>
          <w:sz w:val="20"/>
          <w:lang w:val="mk-MK"/>
        </w:rPr>
        <w:t xml:space="preserve">Митре Влјаноски: </w:t>
      </w:r>
      <w:r>
        <w:rPr>
          <w:rFonts w:cs="Arial" w:ascii="Arial" w:hAnsi="Arial"/>
          <w:sz w:val="20"/>
          <w:lang w:val="mk-MK"/>
        </w:rPr>
        <w:t xml:space="preserve">Благодарам претседателе. </w:t>
      </w:r>
    </w:p>
    <w:p>
      <w:pPr>
        <w:pStyle w:val="Normal"/>
        <w:spacing w:before="60" w:after="0"/>
        <w:rPr>
          <w:rFonts w:ascii="Arial" w:hAnsi="Arial" w:cs="Arial"/>
          <w:sz w:val="20"/>
          <w:lang w:val="mk-MK"/>
        </w:rPr>
      </w:pPr>
      <w:r>
        <w:rPr>
          <w:rFonts w:cs="Arial" w:ascii="Arial" w:hAnsi="Arial"/>
          <w:sz w:val="20"/>
          <w:lang w:val="mk-MK"/>
        </w:rPr>
        <w:t xml:space="preserve">Почитувана министерк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Во овие 7 години владеење на ВМРО ДПМНЕ ми</w:t>
        <w:softHyphen/>
        <w:t>с</w:t>
        <w:softHyphen/>
        <w:softHyphen/>
        <w:t>лам дека најупотребуваните зборови од првите лу</w:t>
        <w:softHyphen/>
        <w:softHyphen/>
        <w:softHyphen/>
        <w:t>ѓе на Владата, на партијата на власт се збо</w:t>
        <w:softHyphen/>
        <w:t>ро</w:t>
        <w:softHyphen/>
        <w:t xml:space="preserve">вите,посветеност,одговорност,професионалност. </w:t>
      </w:r>
    </w:p>
    <w:p>
      <w:pPr>
        <w:pStyle w:val="Normal"/>
        <w:spacing w:before="60" w:after="0"/>
        <w:jc w:val="both"/>
        <w:rPr>
          <w:rFonts w:ascii="Arial" w:hAnsi="Arial" w:cs="Arial"/>
          <w:sz w:val="20"/>
          <w:lang w:val="mk-MK"/>
        </w:rPr>
      </w:pPr>
      <w:r>
        <w:rPr>
          <w:rFonts w:cs="Arial" w:ascii="Arial" w:hAnsi="Arial"/>
          <w:sz w:val="20"/>
          <w:lang w:val="mk-MK"/>
        </w:rPr>
        <w:t>Овој предлог на закон, а и следниот предлог на закон кој доаѓа за измени на Законот за култура и овој за измени на Законот за филмски фонд, се школски пример на демант дека оваа Влада се однесува одговорно, посветено и профе</w:t>
        <w:softHyphen/>
        <w:t>си</w:t>
        <w:softHyphen/>
        <w:t>о</w:t>
        <w:softHyphen/>
        <w:t>на</w:t>
        <w:softHyphen/>
        <w:t>л</w:t>
        <w:softHyphen/>
        <w:t xml:space="preserve">но. Ќе се обидам со аргументи ова мое тврдење, ова моја теза да ја илустрирам фактографски.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министерке ова е законот за основање на државна комисија за одлучување во управна постапка и постапка од работен однос во втор степен. Во членот 1 став 4 од овој Закон стои, надлежноста на Државната комисија да решава по жалби против решенија донесени во управна постапка во прв степен од страна на министерствата и другите органи на државната управа, организации утврдени со закон и други државни органи се утврдува со посебните закони. Натаму, почитувана министерке од истиот закон член 11, вика: законите со кои е утврдено правото на жалба пред комисиите на Владата на Република Македонија за решавање во управна постапка во втор степен, за одделни управни работи ќе се усогласат со одредбите на овој закон до денот на започнувањето со примена на овој закон. </w:t>
      </w:r>
    </w:p>
    <w:p>
      <w:pPr>
        <w:pStyle w:val="Normal"/>
        <w:spacing w:before="60" w:after="0"/>
        <w:jc w:val="both"/>
        <w:rPr>
          <w:rFonts w:ascii="Arial" w:hAnsi="Arial" w:cs="Arial"/>
          <w:sz w:val="20"/>
          <w:lang w:val="mk-MK"/>
        </w:rPr>
      </w:pPr>
      <w:r>
        <w:rPr>
          <w:rFonts w:cs="Arial" w:ascii="Arial" w:hAnsi="Arial"/>
          <w:sz w:val="20"/>
          <w:lang w:val="mk-MK"/>
        </w:rPr>
        <w:t>Член 12 почитувана министерке. Овој закон влегува во сила 8-от ден од денот на објавувње во Службен весник на Република Македонија, а ќе започне да се применува по 6 месеци од денот на неговото влегување во сила. Значи, овој закон кој го носите на 26 септември 2012 година, сте биле обврзани со закон да го донесте најдоцна до 21 октомври 2011 година, за да не им го ускратите правото на граѓаните на Република Македонија. Она што со саати се обидувавме на Комисијата, тоа се фактите. И тоа е доказ колку одговорно, колку професионално се однесува власта, во овој случај се однесува Ми</w:t>
        <w:softHyphen/>
        <w:t xml:space="preserve">нистерството за култура. За 2012-та година, филмскиот фонд согласно Законот за филмски фонд има распределено неколку стотини милиони денари за филмски проекти. Има тука некои кој се задоволни но има тука некои не се задоволни и имаат право на жалба до второстепен орган. Во овој период од 21 октомври 2011 додека не стапи во сила овој предлог закон, значи година дена, сте им го ускратиле правото на граѓаните да се обратат со жалба на втор степен. Затоа што со овој закон со кој е формирана во април месец 2011 година Државната комисија престанува постоењето на владините комисии кои дотогаш до октомври 2011 можеле да одлучуваат во втор степен. Тоа не е ниту професионалност ниту посветеност, ниту одговорност. Тоа е нечие неработење и за тоа имаме обврска да критикуваме и да зборуваме она што е пропуст за да не се повтори тој пропуст. Доблест е на министер за култура, да го согледа пропустот, да преземе мерки во службите таму кои го направиле тој пропуст, а не да се убедуваме и на здрав разум некој да се прави не знам што и како. Тоа апсолутно, ниту е цивилизациски, ниту е професионално, ниту е одговорно. Ова се флагрантни докази како работи Владата. </w:t>
      </w:r>
    </w:p>
    <w:p>
      <w:pPr>
        <w:pStyle w:val="Normal"/>
        <w:spacing w:before="60" w:after="0"/>
        <w:jc w:val="both"/>
        <w:rPr>
          <w:rFonts w:ascii="Arial" w:hAnsi="Arial" w:cs="Arial"/>
          <w:sz w:val="20"/>
          <w:lang w:val="mk-MK"/>
        </w:rPr>
      </w:pPr>
      <w:r>
        <w:rPr>
          <w:rFonts w:cs="Arial" w:ascii="Arial" w:hAnsi="Arial"/>
          <w:sz w:val="20"/>
          <w:lang w:val="mk-MK"/>
        </w:rPr>
        <w:t xml:space="preserve">Натаму, почитувана министрке немам време да елаборирам, сметам дека и боговите молчат пред фактите, овие факти повелете излезете демантирајте го.  Остатокот од времето ќе го искористам бидејќи разговараме за филмскиот фонд. Носиме закон за Филмскиот фонд. Почитувана министерке, останавме должни на македонската јавност да одговорите на сите контроверзи што излегоа во филмскиот еснаф и во медиумите во Република Македонија, во периодот втора половина на 2011 и првата половина на 2012 година. Премногу контроверзи, премногу мистерии, премногу скандали останаа без одговор. Иако индиректно вие одговоривте со повторен мандат кој му го дадовте на директорот на Филмскиот фонд. Македонската јавност побара одговор што е со скандалот кој во јули месец 2011 година, европскиот филмски фонд, Евроимаж, го објави дека проневерени се 230 илјади евра, европски пари, наменети за дистрибуција на европски филмови, остатокот до 500 илјади евра, европскиот филмски фонд, го замрзна и до ден денес не е одмрзнат. </w:t>
      </w:r>
    </w:p>
    <w:p>
      <w:pPr>
        <w:pStyle w:val="Normal"/>
        <w:spacing w:before="60" w:after="0"/>
        <w:jc w:val="both"/>
        <w:rPr>
          <w:rFonts w:ascii="Arial" w:hAnsi="Arial" w:cs="Arial"/>
          <w:sz w:val="20"/>
          <w:lang w:val="mk-MK"/>
        </w:rPr>
      </w:pPr>
      <w:r>
        <w:rPr>
          <w:rFonts w:cs="Arial" w:ascii="Arial" w:hAnsi="Arial"/>
          <w:sz w:val="20"/>
          <w:lang w:val="mk-MK"/>
        </w:rPr>
        <w:t xml:space="preserve">Другата контроверза околу конфликтот на интереси на директорот на Филмски фонд со местото директор и со неговата приватна филмска продукција и третата контраверза која и таа остана неразрешена, прекршувањето на одредбите на Законот за филмски фонд, со доделените средства од годинешниот конкурс за филм. Имено во Законот максимален износ за дебитански филм на некој режисер е 200 илјади евра, од Филмскиот фонд за дебитанското филмско остварување на Раде Шербеџија ослободувањето на Скопје, му се доделени 500 илјади евра. Тоа се контраверзи. Тоа се прашања на кој филмскиот есенаф и македонската јавност побараа одговор ниту еден одговор од тоа не добија, напротив, вие со поставувањето и со давањето на втор мандат, само сите овие контраверзи ги легитимиравте и ги легализиравте на кое без да одговорите децидно на тие прашања дали некаде законот е повреден, дали некаде е направена проневера не можевте тоа да го направите. Тоа не е професионалност, тоа не е одговорност, тоа не е посветеност, туку напротив, тоа е само волие тоа е нарцисоидност, и тоа е самобендисанот. </w:t>
      </w:r>
    </w:p>
    <w:p>
      <w:pPr>
        <w:pStyle w:val="Normal"/>
        <w:spacing w:before="60" w:after="0"/>
        <w:jc w:val="both"/>
        <w:rPr>
          <w:rFonts w:ascii="Arial" w:hAnsi="Arial" w:cs="Arial"/>
          <w:sz w:val="20"/>
          <w:lang w:val="mk-MK"/>
        </w:rPr>
      </w:pPr>
      <w:r>
        <w:rPr>
          <w:rFonts w:cs="Arial" w:ascii="Arial" w:hAnsi="Arial"/>
          <w:sz w:val="20"/>
          <w:lang w:val="mk-MK"/>
        </w:rPr>
        <w:t xml:space="preserve">Вие сте избрани од народот, вие одговарате пред народот и вие сте должни на народот да му дадете одговор на сите прашања кои се поставе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Министерската за култура има реплика, повелете. </w:t>
      </w:r>
    </w:p>
    <w:p>
      <w:pPr>
        <w:pStyle w:val="Normal"/>
        <w:spacing w:before="60" w:after="0"/>
        <w:jc w:val="both"/>
        <w:rPr/>
      </w:pPr>
      <w:r>
        <w:rPr>
          <w:rFonts w:cs="Arial" w:ascii="Arial" w:hAnsi="Arial"/>
          <w:b/>
          <w:sz w:val="20"/>
          <w:lang w:val="mk-MK"/>
        </w:rPr>
        <w:t xml:space="preserve">Елизабета Канческа Милев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морам уште на почетокот морам да ве демантирам, а тоа е што не носиме Закон за филмски фонд, законот е донесен, туку носиме измена, една единствена која што е во донесување и обезбедување на второстепеност во донесување на одлуките. Нешто што за нешто за не сме обврзани, но сметавме дека е добро да овозможиме една второстепеност во донесување на тие одлуки.  </w:t>
      </w:r>
    </w:p>
    <w:p>
      <w:pPr>
        <w:pStyle w:val="Normal"/>
        <w:spacing w:before="60" w:after="0"/>
        <w:jc w:val="both"/>
        <w:rPr>
          <w:rFonts w:ascii="Arial" w:hAnsi="Arial" w:cs="Arial"/>
          <w:sz w:val="20"/>
          <w:lang w:val="mk-MK"/>
        </w:rPr>
      </w:pPr>
      <w:r>
        <w:rPr>
          <w:rFonts w:cs="Arial" w:ascii="Arial" w:hAnsi="Arial"/>
          <w:sz w:val="20"/>
          <w:lang w:val="mk-MK"/>
        </w:rPr>
        <w:t xml:space="preserve">Второ нешто во што ќе ве демантирам е во тоа што не е коректно од ваша страна да ја лажете јавноста, а тоа дека немале право никои да се жалат по донесување на одредена одлука. А, потребата покрај судската заштита која е уставно загарантирана, се однесува за секого и секој има можност, како и до сега и во иднина да се жали до Управниот суд, тоа е уставно загарантирано право, така да тоа постои и ќе постои. </w:t>
      </w:r>
    </w:p>
    <w:p>
      <w:pPr>
        <w:pStyle w:val="Normal"/>
        <w:spacing w:before="60" w:after="0"/>
        <w:jc w:val="both"/>
        <w:rPr>
          <w:rFonts w:ascii="Arial" w:hAnsi="Arial" w:cs="Arial"/>
          <w:sz w:val="20"/>
          <w:lang w:val="mk-MK"/>
        </w:rPr>
      </w:pPr>
      <w:r>
        <w:rPr>
          <w:rFonts w:cs="Arial" w:ascii="Arial" w:hAnsi="Arial"/>
          <w:sz w:val="20"/>
          <w:lang w:val="mk-MK"/>
        </w:rPr>
        <w:t xml:space="preserve">Ние во овој момент правиме измена на Законот се со цел да донесеме значи второстепеност во донесувањето на одлуките. Нешто, што и претходно јас ќе ви го цитирам членот 227 во Законот за општа управна постапка, против решение на орган на државна управа може да се изјави жалба до второстепената комисија. Така да со овие измени даваме можност за второстепеност во донесување на одлуки нешто за што не сме обврзани, бидејќи во материјалниот закон си има право на жалба до Уставен суд, но сметавме дека е тоа добро и затоа во членот 21 Законот за филмски фонд на Република Македонија, значи се прецизира овој член каде што се утврдува дека за доделување на средства за проекти по конкурс управниот одбор во рок од 30 дена од донесувањето на буџетот на предлог на дитекторот да донесе одлука, а против одлуката на Управниот одбор незадоволната странка може да изјави жалба во рок од 15 дена, до Државната комисија за одлучување по управна постапка и постапка од работен однос во втор степен. Тоа е таа второстепеност во донесувањето на одлуките за што се залагаме како Министерството за култура. Ви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љаноски Митре има контра реплика, повеле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министерке, ќе ви ги прочитам вашите зборови од вашето образложение за Законот. </w:t>
      </w:r>
    </w:p>
    <w:p>
      <w:pPr>
        <w:pStyle w:val="Normal"/>
        <w:spacing w:before="60" w:after="0"/>
        <w:jc w:val="both"/>
        <w:rPr>
          <w:rFonts w:ascii="Arial" w:hAnsi="Arial" w:cs="Arial"/>
          <w:sz w:val="20"/>
          <w:lang w:val="mk-MK"/>
        </w:rPr>
      </w:pPr>
      <w:r>
        <w:rPr>
          <w:rFonts w:cs="Arial" w:ascii="Arial" w:hAnsi="Arial"/>
          <w:sz w:val="20"/>
          <w:lang w:val="mk-MK"/>
        </w:rPr>
        <w:t xml:space="preserve">Со измените на Законот за улогата на Република Македонија Службен весник на Република Македонија број 51/2011 беше извршено бришење на одредби со кои беше регулирано постоењето и работењето на комисии за одлучување во втор степен во управни работи. Со што престана да функционира и Комисијата за решавање во втор степен од областа на образованието, науката и културата. И, од Законот член 12 за државната комисија. Законите со кои е утврдено правото на жалба пред комисиите на Владата на Република Македонија за решавање во управна постапка во втор степен за одделни управни работи, ќе се усогласат со одредбите на овој закон, до денот на започнувањето. Денот на примената беше 21 октомври, почитувана министерке. Една година во второстепено одлучување немаат право засегнатите институц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ков Јордан има реплика, повелете. </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 xml:space="preserve">За овој проблем ако може условно да се каже, дискутиравме и на Комисијата за култура и морам да признам дека и на самата комисија повторно се водеше дијалог помеѓу пратеникот Митре Велјаноски и останатите кои што и покрај опширното објаснување од страна на министрката за култура на Република Македонија во Владата на Република Македонија и нејзината помошничка, не знам во која функција беше таа, во секој случај дадоа исцрпно излагањ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елјаноски поентата да се формира државна комисија која што ќе биде второстепен признак, е само еден обид повеќе да ги заштитиме незадоволните кои што се партиципиенти во проектите кои што ги спроведува Министерството за култура. Тоа значи, доколку јас партиципирам со свој проект министерството ме одбива, а сметам дека тој заслужува внимание, односно финансиска поткрева јас го користам уставното право на Република Македонија да се жалам во Управиот суд во управна постапка. Дури еве јас и се прашувам зошто се донесува, односно одлука и се формира ваква Државна второстепена комисија. </w:t>
      </w:r>
    </w:p>
    <w:p>
      <w:pPr>
        <w:pStyle w:val="Normal"/>
        <w:spacing w:before="60" w:after="0"/>
        <w:jc w:val="both"/>
        <w:rPr>
          <w:rFonts w:ascii="Arial" w:hAnsi="Arial" w:cs="Arial"/>
          <w:sz w:val="20"/>
          <w:lang w:val="mk-MK"/>
        </w:rPr>
      </w:pPr>
      <w:r>
        <w:rPr>
          <w:rFonts w:cs="Arial" w:ascii="Arial" w:hAnsi="Arial"/>
          <w:sz w:val="20"/>
          <w:lang w:val="mk-MK"/>
        </w:rPr>
        <w:t xml:space="preserve">Токму од тие причини, сега незадоволниците имаат двојна поддршка, односно два пати можат да го искористат правото на жалба, тоа е законски мислам издржано. Ако немало државна комисија, кое што ќе ги решава овие второстепени поплаки, сепак правната рамка не е задоволена и не е нарушена, значи после на Управен суд, Уставот на Република Македонија итн. А сигурен сум дека истите ги искористиле тие нормативни можности и си го барале своето право токму во овие институции. </w:t>
      </w:r>
    </w:p>
    <w:p>
      <w:pPr>
        <w:pStyle w:val="Normal"/>
        <w:spacing w:before="60" w:after="0"/>
        <w:jc w:val="both"/>
        <w:rPr>
          <w:rFonts w:ascii="Arial" w:hAnsi="Arial" w:cs="Arial"/>
          <w:sz w:val="20"/>
          <w:lang w:val="mk-MK"/>
        </w:rPr>
      </w:pPr>
      <w:r>
        <w:rPr>
          <w:rFonts w:cs="Arial" w:ascii="Arial" w:hAnsi="Arial"/>
          <w:sz w:val="20"/>
          <w:lang w:val="mk-MK"/>
        </w:rPr>
        <w:t xml:space="preserve">Втората ваша забелешка за да се зборува за проневерата или како рековте за злоделата како што  направил директорот на Филмски фонд на Република Македонија мислам дека донесовме еден консензус, а тоа е претседателот на Комисијата за култура нека свика состанок со дневен ред каде што ќе биде поставена оваа точка, ќе дискутираме, па тогаш ќе ја занимаваме целата поширока јавност и пратениците во Парламентот. Така да, искрено да ви кажам, мислам колку што ми е познато и од информациите кои што ги добивме од Ероимаж и тн., дека не станува никаков збор, затоа и него употребувам името на директорот на филмски фонд, да не дискутираме за нешто за кое што немаме конкретно поткрепа. </w:t>
      </w:r>
    </w:p>
    <w:p>
      <w:pPr>
        <w:pStyle w:val="Normal"/>
        <w:spacing w:before="60" w:after="0"/>
        <w:jc w:val="both"/>
        <w:rPr>
          <w:rFonts w:ascii="Arial" w:hAnsi="Arial" w:cs="Arial"/>
          <w:sz w:val="20"/>
          <w:lang w:val="mk-MK"/>
        </w:rPr>
      </w:pPr>
      <w:r>
        <w:rPr>
          <w:rFonts w:cs="Arial" w:ascii="Arial" w:hAnsi="Arial"/>
          <w:sz w:val="20"/>
          <w:lang w:val="mk-MK"/>
        </w:rPr>
        <w:t xml:space="preserve">Третата работа дека 500 илјади евра се дадени на доаенот на балканската кинематографија, а тоа е господинот Раде Шербеџија, мислам дека невкусно сега да се дискутира, тоа не го слушнавме на комисијата, уште еден предлог ако сакате ќе дискутираме токму во рамките на она што значи дополнително демократско тело, а тоа е Комисијата за култур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јаноски Митре има контра реплика, повелете.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навистина не ве разбирам, значи оваа држава ВМРО ДПМНЕ ја води, сакам давам, сакам не давам. Сакам носам, сакам не носам закон. Законот е донесен и законот не е испочитуван до 21 октомври 2011, Законот за култура, Законот за филмски фонд, требало да се усогласот. И требало одредбите од тој закон да важат после 6 месеци по неговата примена, затоа што со тој закон е суспендирана второстепената комисија за образование, култура и наука. И година дена не е. Проблем е времето кога се носи ова ускладување и токму кога се видело дека е направен пропуст се носи. Но една година било ускратено правото на втотро степено жалење на оние што биле незадоволни по конкурост по кој се распределени пар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пасеноски Александар има реплика, повелете. </w:t>
      </w:r>
    </w:p>
    <w:p>
      <w:pPr>
        <w:pStyle w:val="Normal"/>
        <w:spacing w:before="60" w:after="0"/>
        <w:jc w:val="both"/>
        <w:rPr/>
      </w:pPr>
      <w:r>
        <w:rPr>
          <w:rFonts w:cs="Arial" w:ascii="Arial" w:hAnsi="Arial"/>
          <w:b/>
          <w:sz w:val="20"/>
          <w:lang w:val="mk-MK"/>
        </w:rPr>
        <w:t xml:space="preserve">Александар Спасеноски: </w:t>
      </w:r>
      <w:r>
        <w:rPr>
          <w:rFonts w:cs="Arial" w:ascii="Arial" w:hAnsi="Arial"/>
          <w:sz w:val="20"/>
          <w:lang w:val="mk-MK"/>
        </w:rPr>
        <w:t xml:space="preserve">Почитуван претседателе, почитуван колега Митре Велјаноски, почитувана министерке за култур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навистина отворате една беспредметна дебата на која што не можам да ја најдам логиката и претпоставувам дека после комисиската расправа, ја увидовте причината за овие законски промени, дека ќе се воздржите од уште едно непотребно дебатирање, меѓутоа што е тука е, мораме да дадцеме одговор на некое од  тезите кои што ги споделивте денеска со нас, а претпоставувам и другите колеги ќе го направат истото. </w:t>
      </w:r>
    </w:p>
    <w:p>
      <w:pPr>
        <w:pStyle w:val="Normal"/>
        <w:spacing w:before="60" w:after="0"/>
        <w:jc w:val="both"/>
        <w:rPr>
          <w:rFonts w:ascii="Arial" w:hAnsi="Arial" w:cs="Arial"/>
          <w:sz w:val="20"/>
          <w:lang w:val="mk-MK"/>
        </w:rPr>
      </w:pPr>
      <w:r>
        <w:rPr>
          <w:rFonts w:cs="Arial" w:ascii="Arial" w:hAnsi="Arial"/>
          <w:sz w:val="20"/>
          <w:lang w:val="mk-MK"/>
        </w:rPr>
        <w:t xml:space="preserve">Имено господине Велјаноски, дозволете да ве потсетам на членот 15 од Уставот на Република Македонија, како и на амандманот 21 од истиот документ, значи од Уставот на Република Македонија, каде што се уредува правото на жалба, односно се воведува концептот на двостепеност. Тоа е карактеристика за секоја парламентарна демократија и за секоја одлука против било кој орган во државата, секој граѓанин на Република Македонија има право на жалба. Така и во однос на ова законско решение. До сега не постоеше комисија, вие тоа добро го констатиравте, меѓутоа постојат и други области кае што не е регулирано правото на жалба со комисија. Така на пример еве дозволете да ви поставам едно прашање. </w:t>
      </w:r>
    </w:p>
    <w:p>
      <w:pPr>
        <w:pStyle w:val="Normal"/>
        <w:spacing w:before="60" w:after="0"/>
        <w:jc w:val="both"/>
        <w:rPr>
          <w:rFonts w:ascii="Arial" w:hAnsi="Arial" w:cs="Arial"/>
          <w:sz w:val="20"/>
          <w:lang w:val="mk-MK"/>
        </w:rPr>
      </w:pPr>
      <w:r>
        <w:rPr>
          <w:rFonts w:cs="Arial" w:ascii="Arial" w:hAnsi="Arial"/>
          <w:sz w:val="20"/>
          <w:lang w:val="mk-MK"/>
        </w:rPr>
        <w:t xml:space="preserve">Согласно Законот за денационализација, не е предвидено формирање на Комисијата, сите жалби одат директно на Управен суд. Дали тоа значи дека правото на второстепеност им е ускратено на граѓаните кои што имаат проблем во врска со одлука поврзана со денацонализацијата. Не. Бидејќи постои Управен суд. Со овој начин на кој што се воспоставува оваа Комисија, се олеснува процесот кој што и до сега постоеше. Значи, суштината на прашањето не е во смисла дали постои Комисијата, требало порано да се формира, или подоцна да се формира. Суштината на прашањето е, дали е ускратено правото на жалба. Со примерот на Законот за денационализација ви укажав дека тоа не е така, бидејќи граѓаните имаат право, тоа си е право да го остварат во постапка пред Управниот суд и тука работата е сосема јасна. </w:t>
      </w:r>
    </w:p>
    <w:p>
      <w:pPr>
        <w:pStyle w:val="Normal"/>
        <w:spacing w:before="60" w:after="0"/>
        <w:jc w:val="both"/>
        <w:rPr/>
      </w:pPr>
      <w:r>
        <w:rPr>
          <w:rFonts w:cs="Arial" w:ascii="Arial" w:hAnsi="Arial"/>
          <w:sz w:val="20"/>
          <w:lang w:val="mk-MK"/>
        </w:rPr>
        <w:t xml:space="preserve">Во однос на политиките на Владата поврзани со оваа проблематика, бидејќи говорејќи за филмскиот фонд освен во врска со самите измени говориме и за целокупната политика. Дозволете да ве потсетам на најмалку 3 проекти. После 35 години кинотеката на Македонија добива свои нови депоа каде што целокупното аудио и визуелно богатство на Република Македонија се чува во стандардни услови и како начин на зачување на македонскиот идентитет. Дозволете да ви укажам на серијата на градежни активности во делот на филмскиот фонд на Република Македонија. Дозволете да ви укажам на фактот дека овие три години се снимени најмалку 27 играни филмови, 20 кратки филмови, 25 документарни и 7 анимирани, се со подршка на Министерството за култура. Во врска со оваа тематика што денеска ја отворивте само сакам преку практичен пример тоа да ви го укажам, дека согласно Законот за денационализација исто така не постои комисија. Меѓутоа граѓаните своето право на жалба односно таа уставна норма за второстепеност ја остваруваат директно преку Управниот суд. Тука нема ништо спорно и мислам дека овој  закон треба да го прифат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тре Велјаноски има контр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Почитуван пратеник колку што знам сте асистент на Правниот факултет. Треба да одговорите, дали со задоцнувањето со усогласувањето на закон, дали една правна можност е ускратена. Што ако незадоволниот на второстепена му се уважи жалбата, без никакви трошоци во управна постапка кај Управен суд ќе го задоволи своето право. Па немојте ве молам, имам премногу години и бела коса, овде една година беше едно право, еден правен механизам ускратен на луѓето кои се јавиле на конкурсот за распределба на средствата за филмот. Во ред дека тие можат да одат на Управен суд. Што ако нивниот предмет, ако ова било ускладено, Државната Комисија позитивно одговорила. Поштедени се од трошоци, поштедени се од време и си ја задоволиле правд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Јовковска Ефтимоска Дивна, повелете.</w:t>
      </w:r>
    </w:p>
    <w:p>
      <w:pPr>
        <w:pStyle w:val="Normal"/>
        <w:spacing w:before="60" w:after="0"/>
        <w:jc w:val="both"/>
        <w:rPr/>
      </w:pPr>
      <w:r>
        <w:rPr>
          <w:rFonts w:cs="Arial" w:ascii="Arial" w:hAnsi="Arial"/>
          <w:b/>
          <w:sz w:val="20"/>
          <w:lang w:val="mk-MK"/>
        </w:rPr>
        <w:t>Дивна Јовковска Ефтимоска</w:t>
      </w:r>
      <w:r>
        <w:rPr>
          <w:rFonts w:cs="Arial" w:ascii="Arial" w:hAnsi="Arial"/>
          <w:sz w:val="20"/>
          <w:lang w:val="mk-MK"/>
        </w:rPr>
        <w:t>: Благодарам претседателе, почитувани колеги пратеници, почитувана госпоѓа министерке.</w:t>
      </w:r>
    </w:p>
    <w:p>
      <w:pPr>
        <w:pStyle w:val="Normal"/>
        <w:spacing w:before="60" w:after="0"/>
        <w:jc w:val="both"/>
        <w:rPr>
          <w:rFonts w:ascii="Arial" w:hAnsi="Arial" w:cs="Arial"/>
          <w:sz w:val="20"/>
          <w:lang w:val="mk-MK"/>
        </w:rPr>
      </w:pPr>
      <w:r>
        <w:rPr>
          <w:rFonts w:cs="Arial" w:ascii="Arial" w:hAnsi="Arial"/>
          <w:sz w:val="20"/>
          <w:lang w:val="mk-MK"/>
        </w:rPr>
        <w:t>Во материјалот што го добивме во контекст на измени и дополнувања на Законот за филмскиот фонд, поконкретно во образложението стои дека во досегашниот закон не се содржани децидни одредби кои упатуваат на надлежност на орган кој би решавал по жалби изјавени против одлука што се донесува по објавен конкурс за финансирање на филмската дејност. А од друга страна со измените на Законот за Влада во 2011 година беше извршено бришење на одредбите со кои беше регулирање постоењето на комисии за одлучување од втор степен во  управни работи со што престана да функционира и Комисијата за решавање по втор степен од областа на образованието, науката и културата со што се остави простор за сомнеж од малверзации и манипулации во филмската дејност. Само пред неполна година ние имавме веќе измени на Законот за филмскиот фонд каде што можеа да бидат вкалкулирани и овие измени и тогаш можда ќе верувавме во искрените намери на Владата како предлагач на овие измени да направи конечно и дефинитивно ред во филмската дејност. Вака верувам над сите ќе лебди сомнежот зошто Владата и Министерството за култура дозволиле вакуум простор од една година и не постоење на орган кој би решавал по жалби изјавени против одлука што се донесува по објавен конкурс за финансирање  на филмската дејност, а не како што Владата или Министерството сака да мислиме дека е можеби направен превид. Дали Министерството за култура минатата година беше зафатено со чистење  на ликот и делото на Дарко Башевски, директорот на Филмскиот фонд на Македонија, човекот кој имаше  смелост да изјави дека не е одговорен иако поднесе извештај за проневерени барем 230 илјади евра со негов потпис. Самите факти што тој тогаш ги поднесе, тогаш на новинарите зборуваа за неодговорно работење и проневера на голема сума на пари префрлени од Еуромаж во последните три години за дистрибуција на европски филмови за што со свој потпис потврдил токму Дарко Башевски, носител на една од најжешките фотелји во Министерството за култура. Колку за потсетување на јавноста зад овој скандал со парите од Еуромаж стои фантастична бројка од 97 филмови и 500 илјади евра вкупно. Уште во 2008 и 2009 година кога се појавуваат многу нови дистрибутери се бара подршка од Еуромаж за дистрибуција  на голем број европски филмови, ќе се согласите почитувани колеги се работи за голема сума пари што се префрлувани со потпис и подршка на Башевски дека тие филмови ќе бидат прикажувани во нашата зем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Јовковска Ефтимоска Дивна ве молам, стопирајте го времето. Навистина ве замолувам да разговараме и дебатираме по законот. Има еден член каде што се воведува второстепена комисија ни Башевски се спомнува таму, ништо не се спомнува.</w:t>
      </w:r>
    </w:p>
    <w:p>
      <w:pPr>
        <w:pStyle w:val="Normal"/>
        <w:spacing w:before="60" w:after="0"/>
        <w:jc w:val="both"/>
        <w:rPr/>
      </w:pPr>
      <w:r>
        <w:rPr>
          <w:rFonts w:cs="Arial" w:ascii="Arial" w:hAnsi="Arial"/>
          <w:b/>
          <w:sz w:val="20"/>
          <w:lang w:val="mk-MK"/>
        </w:rPr>
        <w:t>Дивна Јовковска Ефтимоска</w:t>
      </w:r>
      <w:r>
        <w:rPr>
          <w:rFonts w:cs="Arial" w:ascii="Arial" w:hAnsi="Arial"/>
          <w:sz w:val="20"/>
          <w:lang w:val="mk-MK"/>
        </w:rPr>
        <w:t>: Ова е само вовед.</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Ни Еуромаж, ништо не се спомнува. Ве молам да бидеме коректни. Ако сакате продолжете, цело време зборете за Башевски. Зборуваме за второстепена постапка.</w:t>
      </w:r>
    </w:p>
    <w:p>
      <w:pPr>
        <w:pStyle w:val="Normal"/>
        <w:spacing w:before="60" w:after="0"/>
        <w:jc w:val="both"/>
        <w:rPr/>
      </w:pPr>
      <w:r>
        <w:rPr>
          <w:rFonts w:cs="Arial" w:ascii="Arial" w:hAnsi="Arial"/>
          <w:b/>
          <w:sz w:val="20"/>
          <w:lang w:val="mk-MK"/>
        </w:rPr>
        <w:t>Дивна Јовковска Ефтимоска</w:t>
      </w:r>
      <w:r>
        <w:rPr>
          <w:rFonts w:cs="Arial" w:ascii="Arial" w:hAnsi="Arial"/>
          <w:sz w:val="20"/>
          <w:lang w:val="mk-MK"/>
        </w:rPr>
        <w:t xml:space="preserve">: Значи само потсетување дека се работи за голема сума за финансии кои се префлувани со потпис  и подршка на Башевски, дека тие филмови ќе бидат прикажани во нашата земја. Оттогаш се појавуваат фантомски дистрибутери  за кои што никој не знае дуир и кај им се седиштата. Најмногу пари се проневерени во фирмите  Медиафактор, Еуро филм, Арена филм и Балкан филм, а двете последни фирми добиле подршка за дури 55 филма, а прикажани се 24. Еуро филм добил подршка за 13 филмови, а прикажал само 5, проневерени се 34 илјади и 200 евра. Медиа фактор добиле подршка за 7 филма, а прикажале само 2, проневерени се дури 24 илјади и 500 евра. во игра влегуваат и три филма од 2011 година, Фидалго филм, Сиплицити, Катавај  и уште многу други за кои нема да зборуваме затоа што не можат да се споредат со претходно споменатите. Целата оваа проневера почитувана госпоѓо министерке ја дозволи Башевски и најголемата одговорност ја создал токму тој за тоа што проневерата ја дозволил. Ова беше срам за Република Македонија од причина што Европскиот филмски фонд Еуромаж по скандалот со проневерените пари реши целосно да ја замрзне подршката за дистрибуција. А што всушност се случуваше кај нас. Тоа е и она најстрашното. Овој мега скандал кај нас не се случи ништо. Башевски веднаш потоа доби уште еден мандат во Филмскиот фонд дури министерката за култура излезе на прес конференција на која рече дека други зеле пари, а не Башевски и наспроти нејзината амнестија на Башевски нашата одговорност како земја во Европа не беше  амнестирана. Европа не го амнестира ни Башевски, беше назначен друг македонски преставник во Еуромаж. Наспроти тоа ВМРО ДПМНЕ не го дава Башевски. За троа сведочи соопштението од 11-ти мај оваа година во која што стои дека при информирање на јавноста со освежување  кои што се реализираат во рамките на стратегијата нов бран се рашири неточна информација дека Башевски се повлекува од позицијата за директор на филмскиот фонд. Дарко Башевски е актуелен директор на Филмскиот фонд кој е избран на јавен конкурс пред една година и во идниот период продолжува да ја извршува својата рабо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Колеги ве молам, да ја сослушаме. Јас кажав  дека  не е таа тема, меѓутоа продолжува, што да правам.</w:t>
      </w:r>
    </w:p>
    <w:p>
      <w:pPr>
        <w:pStyle w:val="Normal"/>
        <w:spacing w:before="60" w:after="0"/>
        <w:jc w:val="both"/>
        <w:rPr/>
      </w:pPr>
      <w:r>
        <w:rPr>
          <w:rFonts w:cs="Arial" w:ascii="Arial" w:hAnsi="Arial"/>
          <w:b/>
          <w:sz w:val="20"/>
          <w:lang w:val="mk-MK"/>
        </w:rPr>
        <w:t>Дивна Јовковска Ефтимоска</w:t>
      </w:r>
      <w:r>
        <w:rPr>
          <w:rFonts w:cs="Arial" w:ascii="Arial" w:hAnsi="Arial"/>
          <w:sz w:val="20"/>
          <w:lang w:val="mk-MK"/>
        </w:rPr>
        <w:t>: Затоа почитувани колеги, ниту  една измена од денес  нема да ги врати изгубениот углед од вчера, ниедна измена од денес нема да ги врати проневерените парим ниедна измена од денес нема и не може да го амнестира Башевски па макар уште сто пресови се држеле. Башевски е дел од вашето јато и само уште една потврда за вашето недговорно владеењ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ед да дадам реплика колеги пратеници ве замолувам најискрено носиме измена на Законот согласно принципот на второстепена Комисија, ние сега зборуваме за друго. Ве замолувам, навистина. Ако сакате нема проблем, јас го продолжив времето и по 18 часот ќе работиме до доцна не е проблем, зборете слободно и за Башевски и за Еуромаж и се. Да не мислите дека ви го ограничувам времето и не ви давам да зборувате. Деловникот така кажува, тема што е на законот. Навистина и претходниот пратеник и сега. </w:t>
      </w:r>
    </w:p>
    <w:p>
      <w:pPr>
        <w:pStyle w:val="Normal"/>
        <w:spacing w:before="60" w:after="0"/>
        <w:jc w:val="both"/>
        <w:rPr>
          <w:rFonts w:ascii="Arial" w:hAnsi="Arial" w:cs="Arial"/>
          <w:sz w:val="20"/>
          <w:lang w:val="mk-MK"/>
        </w:rPr>
      </w:pPr>
      <w:r>
        <w:rPr>
          <w:rFonts w:cs="Arial" w:ascii="Arial" w:hAnsi="Arial"/>
          <w:sz w:val="20"/>
          <w:lang w:val="mk-MK"/>
        </w:rPr>
        <w:t>Министерката за култура   има реплика на говорот, повелете.</w:t>
      </w:r>
    </w:p>
    <w:p>
      <w:pPr>
        <w:pStyle w:val="Normal"/>
        <w:spacing w:before="60" w:after="0"/>
        <w:jc w:val="both"/>
        <w:rPr/>
      </w:pPr>
      <w:r>
        <w:rPr>
          <w:rFonts w:cs="Arial" w:ascii="Arial" w:hAnsi="Arial"/>
          <w:b/>
          <w:sz w:val="20"/>
          <w:lang w:val="mk-MK"/>
        </w:rPr>
        <w:t>Елизабета Канческа Милевска</w:t>
      </w:r>
      <w:r>
        <w:rPr>
          <w:rFonts w:cs="Arial" w:ascii="Arial" w:hAnsi="Arial"/>
          <w:sz w:val="20"/>
          <w:lang w:val="mk-MK"/>
        </w:rPr>
        <w:t>: Почитувана пратеничке јас ќе ве замолам и доблесно и чесно ќе биде од ваша страна утре сето ова што го кажавте, за сите овие проневери што ги напоменавте со суми да излезете надвор од Собранието истото да го кажете за Дарко Башевски. Доблесно и чесно ќе биде од ваша страна тоа да направите. Може и по седницата на Собранието кога ќе заврши истото, но надвор од Собранието. Сето ова што го прочитавте, со сите овие суми и проневери да ги кажете од Собрание. Ќе очекувам тоа да го направите бидејќи доблесно и чесно ќе биде од ваша страна како пратеник и како граѓанин на оваа држа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Јовковска Ефтимоска Дивна има контра реплика, повелете.</w:t>
      </w:r>
    </w:p>
    <w:p>
      <w:pPr>
        <w:pStyle w:val="Normal"/>
        <w:spacing w:before="60" w:after="0"/>
        <w:jc w:val="both"/>
        <w:rPr/>
      </w:pPr>
      <w:r>
        <w:rPr>
          <w:rFonts w:cs="Arial" w:ascii="Arial" w:hAnsi="Arial"/>
          <w:b/>
          <w:sz w:val="20"/>
          <w:lang w:val="mk-MK"/>
        </w:rPr>
        <w:t>Дивна Јовковска Ефтимоска</w:t>
      </w:r>
      <w:r>
        <w:rPr>
          <w:rFonts w:cs="Arial" w:ascii="Arial" w:hAnsi="Arial"/>
          <w:sz w:val="20"/>
          <w:lang w:val="mk-MK"/>
        </w:rPr>
        <w:t xml:space="preserve">: Што се однесува до вашата сугестија почитувана госпоѓо министерке  мое лично право е да одлучам дали тоа ќе го направам или нема да го направам. Меѓутоа дали господинот Башевски ќе одговара врз основа на наодите на Државниот завод за  ревизија. Од вашата реплика не слушнав одговор на прашањето зошто дозволивте вакуум простор и зошто дури сега се случува оваа законска измена. Не добив ни одговор на прашањето со што Дарко Башевски заслужи да не биде реконструиран, туку напротив доби уште еден мандат, со што заслужи да биде амнестиран од одговорност иако се сложивте и вие дека таму има проневера. Проневерени се речиси околу 500 илјади евра и според вас нема виновен. Виновниот заради неодговорност, непрофесионалност е награден со уште еден мандат. Впрочем, проневерите, неодговорноста, недомаќинското работење, мегаломанскот трошење на пари по ветар и магла, тоа е знак на препознавање на ВМРО ДПМН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Мазгаловска Вучетиќ Светлана, повелете.</w:t>
      </w:r>
    </w:p>
    <w:p>
      <w:pPr>
        <w:pStyle w:val="Normal"/>
        <w:spacing w:before="60" w:after="0"/>
        <w:jc w:val="both"/>
        <w:rPr/>
      </w:pPr>
      <w:r>
        <w:rPr>
          <w:rFonts w:cs="Arial" w:ascii="Arial" w:hAnsi="Arial"/>
          <w:b/>
          <w:sz w:val="20"/>
          <w:lang w:val="mk-MK"/>
        </w:rPr>
        <w:t xml:space="preserve">Светлана Мазгаловска Вучетиќ: </w:t>
      </w:r>
      <w:r>
        <w:rPr>
          <w:rFonts w:cs="Arial" w:ascii="Arial" w:hAnsi="Arial"/>
          <w:sz w:val="20"/>
          <w:lang w:val="mk-MK"/>
        </w:rPr>
        <w:t>Благодарам  претседателе, почитувани колеги пратеници, почитувана госпоѓо министер.</w:t>
      </w:r>
    </w:p>
    <w:p>
      <w:pPr>
        <w:pStyle w:val="Normal"/>
        <w:spacing w:before="60" w:after="0"/>
        <w:jc w:val="both"/>
        <w:rPr>
          <w:rFonts w:ascii="Arial" w:hAnsi="Arial" w:cs="Arial"/>
          <w:sz w:val="20"/>
          <w:lang w:val="mk-MK"/>
        </w:rPr>
      </w:pPr>
      <w:r>
        <w:rPr>
          <w:rFonts w:cs="Arial" w:ascii="Arial" w:hAnsi="Arial"/>
          <w:sz w:val="20"/>
          <w:lang w:val="mk-MK"/>
        </w:rPr>
        <w:t xml:space="preserve">Денеска имаме предлог закон кој што го разгледуваме на дневен ред со цел да се утврдат надлежностите на Државната комисија за одлучување по управна постапка и постапка од работен однос по втор степен. Меѓутоа јас би сакал пред да почнам конкретно да зборувам за самиот предлог закон да се навратам на 2011 година кога беше не така одамна и зборувавме за донесување на Законот за филмски фонд. </w:t>
      </w:r>
    </w:p>
    <w:p>
      <w:pPr>
        <w:pStyle w:val="Normal"/>
        <w:spacing w:before="60" w:after="0"/>
        <w:jc w:val="both"/>
        <w:rPr>
          <w:rFonts w:ascii="Arial" w:hAnsi="Arial" w:cs="Arial"/>
          <w:sz w:val="20"/>
          <w:lang w:val="mk-MK"/>
        </w:rPr>
      </w:pPr>
      <w:r>
        <w:rPr>
          <w:rFonts w:cs="Arial" w:ascii="Arial" w:hAnsi="Arial"/>
          <w:sz w:val="20"/>
          <w:lang w:val="mk-MK"/>
        </w:rPr>
        <w:t xml:space="preserve">При донесувањето на Законот за филмски фонд многу убаво, јасно се воведоа нормативни основи за да може да се донесуваат одлуки за спроведување на јавен конкурс за аплицирање на проекти од областа на филмската продукција. Според овој закон кој што го донесовме во ноември 2011 година се утврди временска рамка во која ќе може да се аплицира во областа на филмската продукција и тоа беше два пати годишно во месец мај и септември. Исто така со донесувањето на Законот за филмски фонд се утврдија или се намалија голем дел од административните пречки кои што се јавуваа при аплицирањето, а се однесуваа на формуларите кои што беа донесени од страна на Министерството за култура. исто така беше постигната уште една цел да се одреди начинот на кој што може да се жалат незадоволните странки по одлуката донесена по аплицирањето до Комисијата за филмскиот фонд. Меѓутоа и тогаш кога зборував за донесувањето на Законот за филмски фонд нагласив дека жалбите кои што ќе можат незадоволните странки да ги поднесуваат по одлуки донесени по јавниот конкурс од страна  на Второстепената комисија за образование, науки и култура прво ќе се упатуваат до Управниот одбор. И тогаш и сега моја забелешка дека се одложува постапката за жалба. Тоа го дебатиравме во повеќе наврати на матичното тело Комисијата за култура и на  пленарните седници каде  што реков дека со таква жалба каде имаме пролонгирање на времето и упатување на странките од една на друга врата имаме само јакнење на административниот апарат, а немаме постигнување на целта или  правилно одговарање онака како што сакаат незадоволните странки. </w:t>
      </w:r>
    </w:p>
    <w:p>
      <w:pPr>
        <w:pStyle w:val="Normal"/>
        <w:spacing w:before="60" w:after="0"/>
        <w:jc w:val="both"/>
        <w:rPr>
          <w:rFonts w:ascii="Arial" w:hAnsi="Arial" w:cs="Arial"/>
          <w:sz w:val="20"/>
          <w:lang w:val="mk-MK"/>
        </w:rPr>
      </w:pPr>
      <w:r>
        <w:rPr>
          <w:rFonts w:cs="Arial" w:ascii="Arial" w:hAnsi="Arial"/>
          <w:sz w:val="20"/>
          <w:lang w:val="mk-MK"/>
        </w:rPr>
        <w:t xml:space="preserve">Но да се навратам на сегашниот предлог закон. Сега веќе имаме Предлог закон со кој што ја утврдуваме надлежноста на Државната комисија по управна постапка или  одлучување на постапки од работен однос од втор степен каде што со овој Предлог закон треба да ја утврдиме. Меѓутоа, почитувана министерке дискусијата беше зошто кога престана важноста на Комисијата за образование, наука и култура уште во април  2011 година и почна важноста на Државната комисија по управна постапка по која и денеска дискутираме и даваме надлежност за да може да одлучува по законите во Законот за филмски фонд, се создаде простор од толкав вакуум. Бидејќи тоа се случува во април 2011 година, а Законот и промените кои што  претходно ги дискутирав го донесовме во ноември 2011 година. имаше доволен простор да се направи усогласување на сите тие позитивни промени кои што се донесуваа со Законот за филмски фонд и усогласување со Законот за управна постапка. Многу поедноставно ќе беше и за заинтересираните странки во областа на филмската продукција кои што два пати годишно, како што реков имаат право да конкурираат и во мај и во септември месец. Е сега почитувани колеги, токму тој вакуум за кој што колегата Митре Велјаноски  ги прочита од Законот, да не ги повторувам, министерката ги знае, се надевам  и дел од колегите ги знаат, имаме конкурирање во мај месец. По жалбите кои што незадоволните странки ќе ги упатат се остава простор да нема кој да одговори на тие жалби. Министерката рече во претходното свое излагање дека никогаш не се ускратува правната можност да се жалат. Меѓутоа ние овие закони, овие промени кои што ги донесуваме, ги донесуваме се со цел да не одат до судски постапки, туку да одат до постапки до надлежните тела. И затоа вакуум просторот кој што се создаде од тој период и до оваа година остава простор за сомневање дека станува збор за одредено прикривање или нешто слично. Јас нема на тоа да му дадам име, меѓутоа има многу написи во медиумите за кои ние колегите пратеници ги користиме тука, пратениците во собранскиот дом, има податоци и информации кои што ги даваат и затоа нема потреба почитувана министерке ние даваме како пратеници пресови за она што го кажуваме, бидејќи сите податоци за кои зборуваме, значи ние ги користеме како валидни податоц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вакуум просторот кој што се создаде, се создаде простор за сомнеж. Еве ќе го почитувам укажувањето на претседателот на Собранието и нема да го спомнувам директорот на филмскиот фонд, меѓутоа не можам, а да не го спомнам Европскиот филмски фонд Еуролимаж кој што даде забрана или го стопира користењето на парите од овој фонд за дистрибуција во Република Македонија. А тоа се должи пред се поради проневера на големи суми на пари, еве претседателе и тоа нема да ги спомнам, меѓутоа станува збор за таква проневера  пред која што не смее да се замижи. Во однос на тоа дека оваа проневера донесла до замрзнување на средствата од Европскиот филмски фонд  и штетата која ќе биде нанесена на нас како држава зборуваат повеќе податоци. Бидејќи не само што ние како држава нема да  добиваме средства од Европскиот филмски фонд, во меѓувреме ќе продолжиме да ја плаќаме чланарината на Европскиот филмски фонд. Сега официјални податоци колку ќе биде загубата од тоа што ние ќе плаќаме таа финансиска загуб не би калкурирала бидејќи тие бројки ги има Министерството за надворешни работи кое што е и задолжено за оваа дејност. Како утешителна порака или забелешка беше на директората на Европскиот филм во Република Македонија која што утешително изјави дека штетата во Република Македонија не е толку страшна, бидејќи средствата од европскиот филмски фонд не се замрзнати, само за Република Македонија, туку и за други земји. </w:t>
      </w:r>
    </w:p>
    <w:p>
      <w:pPr>
        <w:pStyle w:val="Normal"/>
        <w:spacing w:before="60" w:after="0"/>
        <w:jc w:val="both"/>
        <w:rPr>
          <w:rFonts w:ascii="Arial" w:hAnsi="Arial" w:cs="Arial"/>
          <w:sz w:val="20"/>
          <w:lang w:val="mk-MK"/>
        </w:rPr>
      </w:pPr>
      <w:r>
        <w:rPr>
          <w:rFonts w:cs="Arial" w:ascii="Arial" w:hAnsi="Arial"/>
          <w:sz w:val="20"/>
          <w:lang w:val="mk-MK"/>
        </w:rPr>
        <w:t>Почитувани колеги, не се работи за тоа, дали и за другите земји или за нас. Работата е овие закони, кои што ги донесуваме тука во Собранието на Република Македонија бидат во прилог на граѓаните на Република Македонија и бидејќи донесуваме такви измени и надлежности кои што имаат правна основа, треба навистина да им користат на заинтересираните странки. Така да, јас во оваа дискусија би кажала на крајот дека во ред е тоа што се донесува предлог закон со кој што се одредува надлежноста на Државната комисија која ќе одлучува на управната постапка и постапки од втор степен, меѓутоа тоа требаше да се направи пред неполна година, кога престана важноста на второстепената комисија од областа на образованието, науката и културата и започна да важи и да има важност Државната управна комисија. Кога ќе беше усогласувањето на овој начин, немаше да има простор за сомнеж во било кој аргумент, или во било кој факт од донесувањето на овој предлог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инистерката за култура Елизабета Канческа Милевска има реплика, повелте. </w:t>
      </w:r>
    </w:p>
    <w:p>
      <w:pPr>
        <w:pStyle w:val="Normal"/>
        <w:spacing w:before="60" w:after="0"/>
        <w:jc w:val="both"/>
        <w:rPr/>
      </w:pPr>
      <w:r>
        <w:rPr>
          <w:rFonts w:cs="Arial" w:ascii="Arial" w:hAnsi="Arial"/>
          <w:b/>
          <w:sz w:val="20"/>
          <w:lang w:val="mk-MK"/>
        </w:rPr>
        <w:t xml:space="preserve">Елизабета Канческа Милев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морам да се задржам на неколку работи. </w:t>
      </w:r>
    </w:p>
    <w:p>
      <w:pPr>
        <w:pStyle w:val="Normal"/>
        <w:spacing w:before="60" w:after="0"/>
        <w:jc w:val="both"/>
        <w:rPr/>
      </w:pPr>
      <w:r>
        <w:rPr>
          <w:rFonts w:cs="Arial" w:ascii="Arial" w:hAnsi="Arial"/>
          <w:sz w:val="20"/>
          <w:lang w:val="mk-MK"/>
        </w:rPr>
        <w:t xml:space="preserve">Прво, морам да кажам дека не постои ниту сомнеж, ниту правен вакум, тоа го разговаравме и на комисијата на култура каде што лично го поканив вашиот колега Митре Велјаноски да дојде во министерството и да ги види жалбите кои што се доставени до Државната комисија и да ги погледне одговорите од страна на Државната комисија. Така да до овој момент, мене ми е жал што господинот Митре Велјановски не дојде во Министерството за култура да ги погледне сите тие документи, а беше поканет лично од мене, уште по завршувањето на Комисијата за култура. Тука се виде тоа лажно укажување од негова страна. Вие добро ја познавате културата, и добро знаете дека по укинувањето на второстепената комисија при Влада, која што ги разгледуваше приговорите, истите во таа година каде што кажувате </w:t>
      </w:r>
      <w:r>
        <w:rPr>
          <w:rFonts w:cs="Arial" w:ascii="Arial" w:hAnsi="Arial"/>
          <w:sz w:val="20"/>
        </w:rPr>
        <w:t xml:space="preserve">дека има </w:t>
      </w:r>
      <w:r>
        <w:rPr>
          <w:rFonts w:cs="Arial" w:ascii="Arial" w:hAnsi="Arial"/>
          <w:sz w:val="20"/>
          <w:lang w:val="mk-MK"/>
        </w:rPr>
        <w:t xml:space="preserve">правен вакум беа доставувани до Државната комисија, која што беше формирана и која што одлучуваше, но од страна на Државната комисија добивме известување дека е добро ова да се регулира во метеријалниот закон. Се направија сите консултации и побаравме до Собранието да одат овие закони по скратена постапка, кои што не беа прифатени и не беа гласани од ваша страна, тоа е едн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Се одлучувало по жалбите и затоа го поканив вашиот колега да дојде и да види дека е одлучувано од страна на Државната комисија. Сакам да истакнам тоа што во законот нема два конкурси. Изгледа не сте ја следеле измената, има само еден конкурс, само во септември, каде што се објавува за аплицирање до филмскиот фонд. Второ, не треба да ги истакнувам заложбите на Владата во делот на унапредувањето на филмската дејност, тие се видливи, со многу факти, со многу бојки, што до сега е направено, колку филмови се снимени. Мислам дека е за поздравување и фактот што годинешниот фестивал Браќа Манаки, беше отворен токму со македонски и затворен со македонски филм, што на самиот фестивал имавме можност да видиме 28 други филмови. Така да, заложбите на Владата во делот на филмската дејност се непроценливи во делот на претходното владеење на Социјалдемократскиот сојуз и што направи во тој период и за Вардар филм и за унапредувањето на филмската дејност. Не би сакала да должам, јавноста знае. Податоците се видливи, фактите се видливи. Така да како и досега и во иднина ќе даваме силна подршка на филмските работници, силна подршка на режисерите и се повеќе снимање на македонски филмов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Светлана Мазгалоска Вучетиќ има контра реплика, повелете.</w:t>
      </w:r>
    </w:p>
    <w:p>
      <w:pPr>
        <w:pStyle w:val="Normal"/>
        <w:spacing w:before="60" w:after="0"/>
        <w:jc w:val="both"/>
        <w:rPr/>
      </w:pPr>
      <w:r>
        <w:rPr>
          <w:rFonts w:cs="Arial" w:ascii="Arial" w:hAnsi="Arial"/>
          <w:b/>
          <w:sz w:val="20"/>
          <w:lang w:val="mk-MK"/>
        </w:rPr>
        <w:t xml:space="preserve">Светлана Мазгалоска Вучетиќ: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а министерке.</w:t>
      </w:r>
    </w:p>
    <w:p>
      <w:pPr>
        <w:pStyle w:val="Normal"/>
        <w:spacing w:before="60" w:after="0"/>
        <w:jc w:val="both"/>
        <w:rPr>
          <w:rFonts w:ascii="Arial" w:hAnsi="Arial" w:cs="Arial"/>
          <w:sz w:val="20"/>
          <w:lang w:val="mk-MK"/>
        </w:rPr>
      </w:pPr>
      <w:r>
        <w:rPr>
          <w:rFonts w:cs="Arial" w:ascii="Arial" w:hAnsi="Arial"/>
          <w:sz w:val="20"/>
          <w:lang w:val="mk-MK"/>
        </w:rPr>
        <w:t xml:space="preserve">Кажавте повеќе работи, меѓутоа јас воопшто не споменав за унапредувањето на Филмскиот фонд и на Филмската продукција и дистрибуција, вие тоа го говоревте. Јас повеќе говорев за усогласувањето со Комисијата и надлежностите на Државната комисија. Вие убаво кажавте дека добро ги познавам работите во културата и вие и јас тоа го знаеме. Знаеме исто така дека многу жалби што се доставуваат до вас, по однос на проектите од национален карактер без разлика дали се работи за филмскот фонд или се работи за областа од сценско музичката, драмската и другите дејности во областа на културата, остануваат не одговорени. </w:t>
      </w:r>
    </w:p>
    <w:p>
      <w:pPr>
        <w:pStyle w:val="Normal"/>
        <w:spacing w:before="60" w:after="0"/>
        <w:jc w:val="both"/>
        <w:rPr>
          <w:rFonts w:ascii="Arial" w:hAnsi="Arial" w:cs="Arial"/>
          <w:sz w:val="20"/>
          <w:lang w:val="mk-MK"/>
        </w:rPr>
      </w:pPr>
      <w:r>
        <w:rPr>
          <w:rFonts w:cs="Arial" w:ascii="Arial" w:hAnsi="Arial"/>
          <w:sz w:val="20"/>
          <w:lang w:val="mk-MK"/>
        </w:rPr>
        <w:t>Јас точно тоа и сакав да го посочам. Дека овој правен вакум кој што се создаде, всушност даде можност да многу жалби поднесени останаа не отворени. Тоа го имам  и како податок, од многу филмски дистрибутери кои што имаат доставени жалби, а немаат одговор.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ица Ане Лашкоска, повелете. </w:t>
      </w:r>
    </w:p>
    <w:p>
      <w:pPr>
        <w:pStyle w:val="Normal"/>
        <w:spacing w:before="60" w:after="0"/>
        <w:jc w:val="both"/>
        <w:rPr/>
      </w:pPr>
      <w:r>
        <w:rPr>
          <w:rFonts w:cs="Arial" w:ascii="Arial" w:hAnsi="Arial"/>
          <w:b/>
          <w:sz w:val="20"/>
          <w:lang w:val="mk-MK"/>
        </w:rPr>
        <w:t xml:space="preserve">Ане Лашкоска: </w:t>
      </w:r>
      <w:r>
        <w:rPr>
          <w:rFonts w:cs="Arial" w:ascii="Arial" w:hAnsi="Arial"/>
          <w:sz w:val="20"/>
          <w:lang w:val="mk-MK"/>
        </w:rPr>
        <w:t xml:space="preserve">Благодарм почитуван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госпоѓо министер за култура,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е јавив за збор за да накратко ги образложам измените кои што се прават во овој предлог закон кој денес го разгледуваме. Имајќи го во предвид искуството од Комисијата за култура кога го разгледував овој Предлог закон, на која Комисија за култура колегите од опозицијата зборуваа за се друго, освен за измените во предлог законот, кој што се прават со ова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Законот за филмиски фонд на Република Македонија е донесен во 2006 година, а одредени измени претрпува во 2008 и во 2011 година. Денес на дневен ред го имаме предлог законот за изменување и дополнување на законот за филмски фонд со кои измени и дополнувања се воведува надлежност на државната комсија за одлучување во управна постапка и постапка од работен однос во втор степен. Како што е објаснето и во образложението на Предлог законот за филмски фонд, се уредуваат со овие измени основањето, работата, раководењето, управувањето, како и надзор над работата на филмскиот фонд, како и прашања поврзани со работата на фондот. Исто така се уредува и начинот на финансирање на проекти и филмско производство по пат на распишување и спроведување на јавен конкурс за финансирње на проекти од филмската продукција. Измените кои денес ги имаме на дневен ред, се последица на потребата за пропишување на правен основ, за да како што и претходно кажав, Државната комисија за одлучување во управна постапка и постапка за работен оснос во втор степен, одлучува по однос на поднесените жалби. Државната комисија за одлучување во Управна постапка и постапка од работен однос, е основана со закон како посебен, самостоен државен орган. Комисијата е именувана од страна на Собранието на Република Македонија по пат на јавен конкурс и составена од стручни лица со повеќегодишно искуство на управните работи со што се овозможува ефикасна правна заштита при второстепено одлучување на управните акти. Со законот за Филмски фонд на Република Македонија е утврдено дека за доделување на средства за проекти по конкурсот за финансирање на проекти од филмската продукција што се од национален интерес, одлучува Управниот одбор на предлог на директорот на филмски фонд, при што не е дефиниран рокот за одлучување, ниту е регулирана второстепеноста на донесената одлука. Со продолженото законско решение се воведува надлежност на Државанта комисија за одлучување во Управна постапка и постапка во работен однос во втор степен. На актите на управниот одбор за кои се рашава за поединечни права на трети лица по однос на конкурсот за финансирање на проекти и воедно се врши до прецизирање на одредбите од постојниот закон со воведување на рокот на одлучување. </w:t>
      </w:r>
    </w:p>
    <w:p>
      <w:pPr>
        <w:pStyle w:val="Normal"/>
        <w:spacing w:before="60" w:after="0"/>
        <w:jc w:val="both"/>
        <w:rPr>
          <w:rFonts w:ascii="Arial" w:hAnsi="Arial" w:cs="Arial"/>
          <w:sz w:val="20"/>
          <w:lang w:val="mk-MK"/>
        </w:rPr>
      </w:pPr>
      <w:r>
        <w:rPr>
          <w:rFonts w:cs="Arial" w:ascii="Arial" w:hAnsi="Arial"/>
          <w:sz w:val="20"/>
          <w:lang w:val="mk-MK"/>
        </w:rPr>
        <w:t xml:space="preserve">На овој начин се обезбедува поекономично постапување во Управните работи во смисла како намалување на трошоци на учесниците во постапката, така да и во смисла на рестартирање на Управниот суд од предмети кога одлучува по првостепени управни акти. </w:t>
      </w:r>
    </w:p>
    <w:p>
      <w:pPr>
        <w:pStyle w:val="Normal"/>
        <w:spacing w:before="60" w:after="0"/>
        <w:jc w:val="both"/>
        <w:rPr>
          <w:rFonts w:ascii="Arial" w:hAnsi="Arial" w:cs="Arial"/>
          <w:sz w:val="20"/>
          <w:lang w:val="mk-MK"/>
        </w:rPr>
      </w:pPr>
      <w:r>
        <w:rPr>
          <w:rFonts w:cs="Arial" w:ascii="Arial" w:hAnsi="Arial"/>
          <w:sz w:val="20"/>
          <w:lang w:val="mk-MK"/>
        </w:rPr>
        <w:t>На Комисијата за култура имавме долга дебата во однос на овој предлог закон, меѓутоа на крајот законот беше подржан од пратениците од сите политички партии. Се надевам дека и на денешната седница ќе ја  добие подршката како од пратениците од позицијата, така и од пратениците од опозициј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Светлана Мазгалоска Вучетиќ има реплика, повелете. </w:t>
      </w:r>
    </w:p>
    <w:p>
      <w:pPr>
        <w:pStyle w:val="Normal"/>
        <w:spacing w:before="60" w:after="0"/>
        <w:jc w:val="both"/>
        <w:rPr/>
      </w:pPr>
      <w:r>
        <w:rPr>
          <w:rFonts w:cs="Arial" w:ascii="Arial" w:hAnsi="Arial"/>
          <w:b/>
          <w:sz w:val="20"/>
          <w:lang w:val="mk-MK"/>
        </w:rPr>
        <w:t xml:space="preserve">Светлана Мазгалоска Вучетиќ: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Лашкоска. Сакам само кратко да ве реплицирам во делот кога кажавте дека колегите од опозицијата кои што дискутираа и изнакажаа се и сешто, само не за предлог законот. Мислам доколку ме следевте внимателно, зборував по предлог законот и по законот за филмскиот фонд. Не е добро кога ги квалификувате колегите како зборуваат. Не дека јас повеќе го знав од вас или вие од мене. Мене не ми требаше да ги прочитам законските  регулативи, бидејќи долго време ги работев. Сакам исто како и другите колеги да дадам придонес во донесувањето на овој предлог закон. Затоа при квалифицирање на колегите треба внимателно да ги следите нивните дискусии. Законската рагулатива која што се донесува ја дискутиравме сите на Комисијата за култура и го кажавме своето мислење. Одредени работи кои што ги додаваме, мислам како пратеници го имаме то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ица Ане Лашкоска има контра реплика, повелете. </w:t>
      </w:r>
    </w:p>
    <w:p>
      <w:pPr>
        <w:pStyle w:val="Normal"/>
        <w:spacing w:before="60" w:after="0"/>
        <w:jc w:val="both"/>
        <w:rPr/>
      </w:pPr>
      <w:r>
        <w:rPr>
          <w:rFonts w:cs="Arial" w:ascii="Arial" w:hAnsi="Arial"/>
          <w:b/>
          <w:sz w:val="20"/>
          <w:lang w:val="mk-MK"/>
        </w:rPr>
        <w:t xml:space="preserve">Ане Лашко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игурно дека колешке имате право, меѓутоа сами сте свесни дека зборувате надвор до темата која што е на дневен ред. Истото тоа го направивте и на Комисијата, го правите и денеска при разгледувањето на оваа точка. На крајот мора да се согласиме и вие и јас, дека ова е позитивен закон и овој закон ќе биде за доброто на филмските работниц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Шехаби Бехиџудин, повелете. </w:t>
      </w:r>
    </w:p>
    <w:p>
      <w:pPr>
        <w:pStyle w:val="Normal"/>
        <w:spacing w:before="60" w:after="0"/>
        <w:jc w:val="both"/>
        <w:rPr/>
      </w:pPr>
      <w:r>
        <w:rPr>
          <w:rFonts w:cs="Arial" w:ascii="Arial" w:hAnsi="Arial"/>
          <w:b/>
          <w:sz w:val="20"/>
          <w:lang w:val="mk-MK"/>
        </w:rPr>
        <w:t xml:space="preserve">Шехаби Бехиџудин: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госпоѓа министер. </w:t>
      </w:r>
    </w:p>
    <w:p>
      <w:pPr>
        <w:pStyle w:val="Normal"/>
        <w:spacing w:before="60" w:after="0"/>
        <w:jc w:val="both"/>
        <w:rPr/>
      </w:pPr>
      <w:r>
        <w:rPr>
          <w:rFonts w:cs="Arial" w:ascii="Arial" w:hAnsi="Arial"/>
          <w:sz w:val="20"/>
          <w:lang w:val="mk-MK"/>
        </w:rPr>
        <w:t>Пратеничката група на ДУИ ќе ги гласа овие измени во Законот за филмскиот фонд, затоа што овие измени и дополнувања се во функција на транспарентноста и во функција на креативноста и ефикасноста во филмскиот фонд, затоа што целта на измената и доплнувањето на законот за филмскиот фонд е утврдување на недлежностите на државната комисија за одлучување во Управна постапка и постапка од работен однос, како втор степен за одлучување за жалби против одлуката на Управниот одбор</w:t>
      </w:r>
      <w:r>
        <w:rPr>
          <w:rFonts w:cs="Arial" w:ascii="Arial" w:hAnsi="Arial"/>
          <w:sz w:val="20"/>
        </w:rPr>
        <w:t>,</w:t>
      </w:r>
      <w:r>
        <w:rPr>
          <w:rFonts w:cs="Arial" w:ascii="Arial" w:hAnsi="Arial"/>
          <w:sz w:val="20"/>
          <w:lang w:val="mk-MK"/>
        </w:rPr>
        <w:t xml:space="preserve"> </w:t>
      </w:r>
      <w:r>
        <w:rPr>
          <w:rFonts w:cs="Arial" w:ascii="Arial" w:hAnsi="Arial"/>
          <w:sz w:val="20"/>
        </w:rPr>
        <w:t>n</w:t>
      </w:r>
      <w:r>
        <w:rPr>
          <w:rFonts w:cs="Arial" w:ascii="Arial" w:hAnsi="Arial"/>
          <w:sz w:val="20"/>
          <w:lang w:val="mk-MK"/>
        </w:rPr>
        <w:t>а филмскиот фонд ова се работи за празнина. Сите кои аплицирале за проекти во филмскиот фонд ја немале оваа можност, затоа сега се дава можност да се жалат во Државната комисија. Исто така, оваа Државна комисија утврдува и рок на жалбата и по жалбата му дава на органот можност да се разгледа понатамошната постапка. Во оваа насока сме убедени дека овој предлог закон, овие измени ќе донесат поголема ефикаснот во работаа на филмскиот фонд. Исто така сме уверени дека овој тренд на настаните во Министерството за култура од една страна и од друга страна транспарентноста во работа, со овие измени ќе го покачи на повисоко ниво и транспарентност на многу институции кои се во надлежност на Министерството за култура. Во однос на констатациите на опозицијата во врска со некој аномалии и нерегуларности кои се случувале во филмскиот фонд, не би сакал да се произнесам по истите. Во однос на некои жалби на неколку албански режисери сега веќе се формира и создава можност да се жалат во Државн</w:t>
      </w:r>
      <w:r>
        <w:rPr>
          <w:rFonts w:cs="Arial" w:ascii="Arial" w:hAnsi="Arial"/>
          <w:sz w:val="20"/>
        </w:rPr>
        <w:t>a</w:t>
      </w:r>
      <w:r>
        <w:rPr>
          <w:rFonts w:cs="Arial" w:ascii="Arial" w:hAnsi="Arial"/>
          <w:sz w:val="20"/>
          <w:lang w:val="mk-MK"/>
        </w:rPr>
        <w:t>та комисија, а во однос на работата на поранешниот директор или актуелниот директор, мислам дека оваа измена има технички карактер. Не е во однос на оценката на работата на директорот. Во Парламентот постои и институција пратенички прашања, постои и институтот Државна комисија за ревизија. Мислам дека денес тема на денешната расправа не е ова. Можам да кажам со инпулсивност колегите од опозицијата го манифестираат, ние имаме измени и допо</w:t>
      </w:r>
      <w:r>
        <w:rPr>
          <w:rFonts w:cs="Arial" w:ascii="Arial" w:hAnsi="Arial"/>
          <w:sz w:val="20"/>
        </w:rPr>
        <w:t>l</w:t>
      </w:r>
      <w:r>
        <w:rPr>
          <w:rFonts w:cs="Arial" w:ascii="Arial" w:hAnsi="Arial"/>
          <w:sz w:val="20"/>
          <w:lang w:val="mk-MK"/>
        </w:rPr>
        <w:t xml:space="preserve">нување на законот за филмскиот фонд, кои измени се во функција на ефикасноста на оваа значајна институц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pPr>
      <w:r>
        <w:rPr>
          <w:rFonts w:cs="Arial" w:ascii="Arial" w:hAnsi="Arial"/>
          <w:sz w:val="20"/>
          <w:lang w:val="mk-MK"/>
        </w:rPr>
        <w:t xml:space="preserve">Врз основа на извештаите на Комисијата за култура како матично работно тело и законодавно правната комисија и расправата на седницата на Собранието, на Собранието му предлагам да го усвои следниот </w:t>
      </w:r>
      <w:r>
        <w:rPr>
          <w:rFonts w:cs="Arial" w:ascii="Arial" w:hAnsi="Arial"/>
          <w:sz w:val="20"/>
        </w:rPr>
        <w:t>z</w:t>
      </w:r>
      <w:r>
        <w:rPr>
          <w:rFonts w:cs="Arial" w:ascii="Arial" w:hAnsi="Arial"/>
          <w:sz w:val="20"/>
          <w:lang w:val="mk-MK"/>
        </w:rPr>
        <w:t>аклучок:</w:t>
      </w:r>
    </w:p>
    <w:p>
      <w:pPr>
        <w:pStyle w:val="Normal"/>
        <w:spacing w:before="60" w:after="0"/>
        <w:jc w:val="both"/>
        <w:rPr/>
      </w:pPr>
      <w:r>
        <w:rPr>
          <w:rFonts w:cs="Arial" w:ascii="Arial" w:hAnsi="Arial"/>
          <w:sz w:val="20"/>
          <w:lang w:val="mk-MK"/>
        </w:rPr>
        <w:t>1.</w:t>
      </w:r>
      <w:r>
        <w:rPr>
          <w:rFonts w:cs="Arial" w:ascii="Arial" w:hAnsi="Arial"/>
          <w:sz w:val="20"/>
        </w:rPr>
        <w:t xml:space="preserve"> </w:t>
      </w:r>
      <w:r>
        <w:rPr>
          <w:rFonts w:cs="Arial" w:ascii="Arial" w:hAnsi="Arial"/>
          <w:sz w:val="20"/>
          <w:lang w:val="mk-MK"/>
        </w:rPr>
        <w:t xml:space="preserve">Предлогот на Закон за изменување и дополнување на Закон за филмскот фонд на Република Македонија е прифатлив и може да се даде на натамошно, односно на второ читање. </w:t>
      </w:r>
    </w:p>
    <w:p>
      <w:pPr>
        <w:pStyle w:val="Normal"/>
        <w:spacing w:before="60" w:after="0"/>
        <w:jc w:val="both"/>
        <w:rPr/>
      </w:pPr>
      <w:r>
        <w:rPr>
          <w:rFonts w:cs="Arial" w:ascii="Arial" w:hAnsi="Arial"/>
          <w:sz w:val="20"/>
          <w:lang w:val="mk-MK"/>
        </w:rPr>
        <w:t>2.</w:t>
      </w:r>
      <w:r>
        <w:rPr>
          <w:rFonts w:cs="Arial" w:ascii="Arial" w:hAnsi="Arial"/>
          <w:sz w:val="20"/>
        </w:rPr>
        <w:t xml:space="preserve"> </w:t>
      </w:r>
      <w:r>
        <w:rPr>
          <w:rFonts w:cs="Arial" w:ascii="Arial" w:hAnsi="Arial"/>
          <w:sz w:val="20"/>
          <w:lang w:val="mk-MK"/>
        </w:rPr>
        <w:t>Овој заклучок заедно со стенографските белешки од седницата на Собранието да се достави до Комисијата за култур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другите пратеници да влезат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60 пратеници. Сега во салата има 62 пратеника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пратеник. Од нив за предложениот заклучок гласаа сите 61, воздржани нема, против нема. </w:t>
      </w:r>
    </w:p>
    <w:p>
      <w:pPr>
        <w:pStyle w:val="Normal"/>
        <w:spacing w:before="60" w:after="0"/>
        <w:jc w:val="both"/>
        <w:rPr>
          <w:rFonts w:ascii="Arial" w:hAnsi="Arial" w:cs="Arial"/>
          <w:sz w:val="20"/>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lang w:val="mk-MK"/>
        </w:rPr>
        <w:t>Минуваме на точка 21 – Предлог на Закон за изменување и дополнување на Законот за култура – прво читање</w:t>
      </w:r>
    </w:p>
    <w:p>
      <w:pPr>
        <w:pStyle w:val="Normal"/>
        <w:spacing w:before="60" w:after="0"/>
        <w:jc w:val="both"/>
        <w:rPr/>
      </w:pPr>
      <w:r>
        <w:rPr>
          <w:rFonts w:cs="Arial" w:ascii="Arial" w:hAnsi="Arial"/>
          <w:sz w:val="20"/>
          <w:lang w:val="mk-MK"/>
        </w:rPr>
        <w:t>Предлогот на Законот, извештаите на Комисијата за култура како матично работн</w:t>
      </w:r>
      <w:r>
        <w:rPr>
          <w:rFonts w:cs="Arial" w:ascii="Arial" w:hAnsi="Arial"/>
          <w:sz w:val="20"/>
        </w:rPr>
        <w:t>o</w:t>
      </w:r>
      <w:r>
        <w:rPr>
          <w:rFonts w:cs="Arial" w:ascii="Arial" w:hAnsi="Arial"/>
          <w:sz w:val="20"/>
          <w:lang w:val="mk-MK"/>
        </w:rPr>
        <w:t xml:space="preserve"> тело и законодавн</w:t>
      </w:r>
      <w:r>
        <w:rPr>
          <w:rFonts w:cs="Arial" w:ascii="Arial" w:hAnsi="Arial"/>
          <w:sz w:val="20"/>
        </w:rPr>
        <w:t>o</w:t>
      </w:r>
      <w:r>
        <w:rPr>
          <w:rFonts w:cs="Arial" w:ascii="Arial" w:hAnsi="Arial"/>
          <w:sz w:val="20"/>
          <w:lang w:val="mk-MK"/>
        </w:rPr>
        <w:t xml:space="preserve"> правната комисија ви се доставени, односно ви се поделени. </w:t>
      </w:r>
    </w:p>
    <w:p>
      <w:pPr>
        <w:pStyle w:val="Normal"/>
        <w:spacing w:before="60" w:after="0"/>
        <w:jc w:val="both"/>
        <w:rPr>
          <w:rFonts w:ascii="Arial" w:hAnsi="Arial" w:cs="Arial"/>
          <w:sz w:val="20"/>
          <w:lang w:val="mk-MK"/>
        </w:rPr>
      </w:pPr>
      <w:r>
        <w:rPr>
          <w:rFonts w:cs="Arial" w:ascii="Arial" w:hAnsi="Arial"/>
          <w:sz w:val="20"/>
          <w:lang w:val="mk-MK"/>
        </w:rPr>
        <w:t>Отва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и пратениците кои сакаат да  говорат по општата расправа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ата расправа по Предлогот на законот е завршена. </w:t>
      </w:r>
    </w:p>
    <w:p>
      <w:pPr>
        <w:pStyle w:val="Normal"/>
        <w:spacing w:before="60" w:after="0"/>
        <w:jc w:val="both"/>
        <w:rPr/>
      </w:pPr>
      <w:r>
        <w:rPr>
          <w:rFonts w:cs="Arial" w:ascii="Arial" w:hAnsi="Arial"/>
          <w:sz w:val="20"/>
          <w:lang w:val="mk-MK"/>
        </w:rPr>
        <w:t>Врз основа на извештаите на Комисијата за култура како матично работно тело и законодавно правната комисија и расправата на седницата на Собранието,</w:t>
      </w:r>
      <w:r>
        <w:rPr>
          <w:rFonts w:cs="Arial" w:ascii="Arial" w:hAnsi="Arial"/>
          <w:sz w:val="20"/>
        </w:rPr>
        <w:t xml:space="preserve"> </w:t>
      </w:r>
      <w:r>
        <w:rPr>
          <w:rFonts w:cs="Arial" w:ascii="Arial" w:hAnsi="Arial"/>
          <w:sz w:val="20"/>
          <w:lang w:val="mk-MK"/>
        </w:rPr>
        <w:t>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култур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култура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ве повикувам да гласаме. </w:t>
      </w:r>
    </w:p>
    <w:p>
      <w:pPr>
        <w:pStyle w:val="Normal"/>
        <w:spacing w:before="60" w:after="0"/>
        <w:jc w:val="both"/>
        <w:rPr>
          <w:rFonts w:ascii="Arial" w:hAnsi="Arial" w:cs="Arial"/>
          <w:sz w:val="20"/>
        </w:rPr>
      </w:pPr>
      <w:r>
        <w:rPr>
          <w:rFonts w:cs="Arial" w:ascii="Arial" w:hAnsi="Arial"/>
          <w:sz w:val="20"/>
          <w:lang w:val="mk-MK"/>
        </w:rPr>
        <w:t>Вкупно гласаа 63 пратеници, од нив за предложениот заклучок гласаа сите 63,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Согласно договорот предлагам да се гледа следната точка, тоа е 29 точка.</w:t>
      </w:r>
    </w:p>
    <w:p>
      <w:pPr>
        <w:pStyle w:val="Normal"/>
        <w:spacing w:before="60" w:after="0"/>
        <w:jc w:val="both"/>
        <w:rPr>
          <w:rFonts w:ascii="Arial" w:hAnsi="Arial" w:cs="Arial"/>
          <w:sz w:val="20"/>
          <w:lang w:val="mk-MK"/>
        </w:rPr>
      </w:pPr>
      <w:r>
        <w:rPr>
          <w:rFonts w:cs="Arial" w:ascii="Arial" w:hAnsi="Arial"/>
          <w:sz w:val="20"/>
          <w:lang w:val="mk-MK"/>
        </w:rPr>
        <w:t>Предлогот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Гласаа 63 пратеници  и сите 63 гласаа за. Констатирам дека е прифатен предлогот.</w:t>
      </w:r>
    </w:p>
    <w:p>
      <w:pPr>
        <w:pStyle w:val="Normal"/>
        <w:spacing w:before="60" w:after="0"/>
        <w:jc w:val="both"/>
        <w:rPr/>
      </w:pPr>
      <w:r>
        <w:rPr>
          <w:rFonts w:cs="Arial" w:ascii="Arial" w:hAnsi="Arial"/>
          <w:b/>
          <w:sz w:val="20"/>
        </w:rPr>
        <w:t xml:space="preserve">Минуваме на </w:t>
      </w:r>
      <w:r>
        <w:rPr>
          <w:rFonts w:cs="Arial" w:ascii="Arial" w:hAnsi="Arial"/>
          <w:b/>
          <w:sz w:val="20"/>
          <w:lang w:val="mk-MK"/>
        </w:rPr>
        <w:t>точка 29: Предлог на Национална стратегија за води 2012-2042 година.</w:t>
      </w:r>
    </w:p>
    <w:p>
      <w:pPr>
        <w:pStyle w:val="Normal"/>
        <w:spacing w:before="60" w:after="0"/>
        <w:jc w:val="both"/>
        <w:rPr>
          <w:rFonts w:ascii="Arial" w:hAnsi="Arial" w:cs="Arial"/>
          <w:sz w:val="20"/>
          <w:lang w:val="mk-MK"/>
        </w:rPr>
      </w:pPr>
      <w:r>
        <w:rPr>
          <w:rFonts w:cs="Arial" w:ascii="Arial" w:hAnsi="Arial"/>
          <w:sz w:val="20"/>
          <w:lang w:val="mk-MK"/>
        </w:rPr>
        <w:t>Предлогот на Националната стратегија и извештаите на Комисијата за транспорт, врски и екологија, како матично работно тело и Законодавно-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Националната стратегиј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заменикот министер за животна средина. </w:t>
      </w:r>
    </w:p>
    <w:p>
      <w:pPr>
        <w:pStyle w:val="Normal"/>
        <w:spacing w:before="60" w:after="0"/>
        <w:jc w:val="both"/>
        <w:rPr>
          <w:rFonts w:ascii="Arial" w:hAnsi="Arial" w:cs="Arial"/>
          <w:sz w:val="20"/>
          <w:lang w:val="mk-MK"/>
        </w:rPr>
      </w:pPr>
      <w:r>
        <w:rPr>
          <w:rFonts w:cs="Arial" w:ascii="Arial" w:hAnsi="Arial"/>
          <w:sz w:val="20"/>
          <w:lang w:val="mk-MK"/>
        </w:rPr>
        <w:t>Ве молам за малку внимание, повелете.</w:t>
      </w:r>
    </w:p>
    <w:p>
      <w:pPr>
        <w:pStyle w:val="Normal"/>
        <w:spacing w:before="60" w:after="0"/>
        <w:jc w:val="both"/>
        <w:rPr/>
      </w:pPr>
      <w:r>
        <w:rPr>
          <w:rFonts w:cs="Arial" w:ascii="Arial" w:hAnsi="Arial"/>
          <w:b/>
          <w:sz w:val="20"/>
          <w:lang w:val="mk-MK"/>
        </w:rPr>
        <w:t>Стево Темелк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огласно одредбите за води, Националната стратегија за води е долгорочен плански документ, со кој се воспоставува визијата, мисијата и целите и задачите на државната политика за управување со водните ресурси. Стратегијата за води обезбедува стратешки ориентации и правци за управување со водите во Република Македонија, за периодот од 30 години. Почнувајќи од затекнатата состојба на Секторот за вода, потребите за развој, економските можности, меѓународните обврски, како и потребата за зачувување и унапредување на водните еко системи. </w:t>
      </w:r>
    </w:p>
    <w:p>
      <w:pPr>
        <w:pStyle w:val="Normal"/>
        <w:spacing w:before="60" w:after="0"/>
        <w:jc w:val="both"/>
        <w:rPr/>
      </w:pPr>
      <w:r>
        <w:rPr>
          <w:rFonts w:cs="Arial" w:ascii="Arial" w:hAnsi="Arial"/>
          <w:sz w:val="20"/>
          <w:lang w:val="mk-MK"/>
        </w:rPr>
        <w:t xml:space="preserve">Со Националната стратегија за води се одредува долгорочната политика со која особено се обезбедува одржливиот развој на водите, преку задоволување на потребите на сите корисници со квалитетна вода и во доволна количина, рационално и економично користење на водите, заштита на водите од загадување и контрола на загадувањето, заштита и подобрување на крајбрежното земјиште и водните живеалишта, како и заштита и ублажување на последиците од штетните дејствија на водите и недостигот од вода. Нејзината содржина во согласност со релевантните директиви на Европската Унија, а со тоа претставува предлог за подготовка на преговарачки документ за преговори за членство во Европската Унија. Исто така, таа е еден од основите за подготовката на апликациите за користење на претпристапните фондови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Стратегијата за води е документ врз основа на кој ќе се спроведуваат реформи на Секторот за води со цел да се исполнат европските стандарди во управувањето на водните ресурси. Стратегијата за води претставува рамка за подготовка на стратегии и планови за просторно планирање и заштита на животната средина, заштита на природата и развојот на другите сектори кој зависат од вода. Како земјоделието, шумарството, рибарството, индустријата, енергетиката, транспортот, туризмот, јавното здравје и други. Нужен предуслов за спроведување на Стратегијата за вода е постепено организациско прилагодување и системско зајакнување на професионалните капацитети на национално и локално ниво. </w:t>
      </w:r>
    </w:p>
    <w:p>
      <w:pPr>
        <w:pStyle w:val="Normal"/>
        <w:spacing w:before="60" w:after="0"/>
        <w:jc w:val="both"/>
        <w:rPr>
          <w:rFonts w:ascii="Arial" w:hAnsi="Arial" w:cs="Arial"/>
          <w:sz w:val="20"/>
          <w:lang w:val="mk-MK"/>
        </w:rPr>
      </w:pPr>
      <w:r>
        <w:rPr>
          <w:rFonts w:cs="Arial" w:ascii="Arial" w:hAnsi="Arial"/>
          <w:sz w:val="20"/>
          <w:lang w:val="mk-MK"/>
        </w:rPr>
        <w:t>Во подготовка на Стратегијата за вода беа вклучени еминентни експерти од словенските консултански компании, Хидроинженеринг и Рико, како и македонски професори од Градежниот факултет во Скопје и други научни соработници кои имаат големо познавање во делот на управувањето со водите. Секако и Министерството за животна средина, Министерството за земјоделие, шумарство и водостопанство, Министерството за економија, за транспорт и врски, за одбрана, за внатрешни работи и локална самоуправа. Во процесот на донесување на документот особено се водеше сметка за учество на јавноста, бидејќи предложените мерки и активности се во врска со граѓаните и најшироката јавност. За таа цел се организираа серија јавни дискусии, дебати, презентации, состаноци и јавно разгледување за да се обезбедат коментари, предлози и мислења од сите заинтересирани страни, а тоа се економската фела, научната фела, невладиниот сектор и медиумскиот сектор. Имплементацијата на Стратегијата за вода, ќе овозможи во Република Македонија постепено постигање на пропишаните стандарди во управувањето со води, што е од голема важност за населението и економиј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авров Борче, повелете.</w:t>
      </w:r>
    </w:p>
    <w:p>
      <w:pPr>
        <w:pStyle w:val="Normal"/>
        <w:spacing w:before="60" w:after="0"/>
        <w:jc w:val="both"/>
        <w:rPr/>
      </w:pPr>
      <w:r>
        <w:rPr>
          <w:rFonts w:cs="Arial" w:ascii="Arial" w:hAnsi="Arial"/>
          <w:b/>
          <w:sz w:val="20"/>
          <w:lang w:val="mk-MK"/>
        </w:rPr>
        <w:t>Борче Ставр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pPr>
      <w:r>
        <w:rPr>
          <w:rFonts w:cs="Arial" w:ascii="Arial" w:hAnsi="Arial"/>
          <w:sz w:val="20"/>
          <w:lang w:val="mk-MK"/>
        </w:rPr>
        <w:t xml:space="preserve">Некоректно е еден вака стратешки документ за Република Македонија, за користење на водите во наредните 30 години да биде поминат на мала врата од страна на претседателот, од причина што 29 точка, ја ставија 22 и да ја завршиме што побрзо. Не е во интерес и на водостопанството и на останатите дејности поврзани со водите во Република Македонија, бидејќи со овој стратешки документ не се опфатени повеќе работи, посебно оние кои што се идни проекти кои треба да се направа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ие на старт нема да гласаме, да ви кажам дека нема да го поддржиме овој текст, од причина што не е напишан на коректен македонски јазик. Бидејќи очигледно е преведуван од англиски јазик, од нестручни лица, кои што вклопиле во овој текст доста термини кои несоодветствуваат со нашиот литературен македонски јазик и како Парламент треба да си го чуваме јазикот и да го вратиме назад на разгледување оваа Предлог стратегија за водите. </w:t>
      </w:r>
    </w:p>
    <w:p>
      <w:pPr>
        <w:pStyle w:val="Normal"/>
        <w:spacing w:before="60" w:after="0"/>
        <w:jc w:val="both"/>
        <w:rPr/>
      </w:pPr>
      <w:r>
        <w:rPr>
          <w:rFonts w:cs="Arial" w:ascii="Arial" w:hAnsi="Arial"/>
          <w:sz w:val="20"/>
          <w:lang w:val="mk-MK"/>
        </w:rPr>
        <w:t xml:space="preserve">Прво, на почетокот би навел неколку работи кои ги нема во овој документ. Нема содржина за полесно пратење на текстот. Не е вграден. Предлагачот треба да го прочита и прочисти уште еднаш текстот. Мислам дека нему е прочитан и на замникот министер, а доколку го прочита сигурно ќе најде доста примедби по однос на тоа. Тоа го предочувам како што кажа и заменик министерот, експертскиот тим од Словенија кој е ревидент на овој документ и уште на старт вели: работната верзија треба да биде изготвена на македонски јазик. Еве што вели на крајот: на пет страни се дадени забелешките од страна, од нивна страна. И вели: до сега не е ова сторено. Овој текст го дадов на повеќе луѓе кои се занимаваат и биле раководители во областа на водостопанството и истото го констатираа. Преводот на македонски исклучително лош. Пред било какво разгледување, целиот текст да помине на јазична лектура. Ваков каков е даден на македонски јазик, не дава јасна пертстава за прашањата обработени со стратегијата и внесува забуна кај познавачите.Би почнал да ги презентирам и останатите примедби кои што ги најдов во однос на овој текст. Од кога Дошница е притока на Вардар, кога таа се влива во Бошавица, а Бошавица во Вардар, на страна 3. </w:t>
      </w:r>
    </w:p>
    <w:p>
      <w:pPr>
        <w:pStyle w:val="Normal"/>
        <w:spacing w:before="60" w:after="0"/>
        <w:jc w:val="both"/>
        <w:rPr>
          <w:rFonts w:ascii="Arial" w:hAnsi="Arial" w:cs="Arial"/>
          <w:sz w:val="20"/>
          <w:lang w:val="mk-MK"/>
        </w:rPr>
      </w:pPr>
      <w:r>
        <w:rPr>
          <w:rFonts w:cs="Arial" w:ascii="Arial" w:hAnsi="Arial"/>
          <w:sz w:val="20"/>
          <w:lang w:val="mk-MK"/>
        </w:rPr>
        <w:t>На страна 13, од кога Охридското, Преспанското и Дојранското езеро станаа мочуришта. Во текстот го има тоа, а не е прочистено. Страна 161, проценка на тековните и идните инвестиции во секторот води. Насловот не одговара на содржината на текстот. Посочени се само плановите на Владата за период 2009-2011 година. Каде е развојот на водостопанството во Република Македонија по односи на водостопанство, енергетика, искористување на водите и регулација на водните текови во Република Македонија. Значи, се завршува до 2011 година а понатаму нема никакви планови во оваа Стратегија. Да почнам со проекти кои што се многу битни, а се изоставени во оваа студија.</w:t>
      </w:r>
    </w:p>
    <w:p>
      <w:pPr>
        <w:pStyle w:val="Normal"/>
        <w:spacing w:before="60" w:after="0"/>
        <w:jc w:val="both"/>
        <w:rPr>
          <w:rFonts w:ascii="Arial" w:hAnsi="Arial" w:cs="Arial"/>
          <w:sz w:val="20"/>
          <w:lang w:val="mk-MK"/>
        </w:rPr>
      </w:pPr>
      <w:r>
        <w:rPr>
          <w:rFonts w:cs="Arial" w:ascii="Arial" w:hAnsi="Arial"/>
          <w:sz w:val="20"/>
          <w:lang w:val="mk-MK"/>
        </w:rPr>
        <w:t xml:space="preserve">Брана Ваков-Кратово, наводнување на Кратовско поле, на Овче поле и можност за водоснабдување на Куманово со вода за пиење. Во Пелагонискиот регион исто така не се спомнати идните проекти кои треба да се изработат. Брана Бучин. Не точни се, уште заборавив во Тиквешкиот регион, тоа е брана Дошница, за која што е изработена физибилити студија од европски средства. И таа не е вградена. Брана Блато во Кавадарци исто така, не е вградена е потрошени се европски средства за изработка на тие студии. Неточни се податоците по однос на наводнувањето во Република Македонија. Вели во минатото се наводнувале 126 илјади хектари. Тоа не е точна бројка, и уште многу неточни бројки има во оваа студија, од причина што максимално до сега во Македонија се наводнувале околу 85 илјади хектари, во времето кога стопанисуваа со земјиштето големите агрокомбинати. Моментално за жал, според последните извештаи од Државниот завод за статистка, наводнување имаме само на 25 илјади хектари, моментално во Република Македонија. Ако земеме во предвид дека глобалното затоплување си го зема својот дел, пример за тоа е оваа година кога ќе посочам за лозарството, кога приходот и приносите од виновата лоза се за 30-40% помали. Особено оние површини и за другите култури кои што не се наводнуваат во наредниот период, заради немање на стратегија која е вградена во оваа стратегија за води, автоматски ќе немаме производство. Како ќе се бориме против глобалното затоплување. Исто така, наведени се неточни податоци и за мрежите за одводнување. Зошто тогаш ако има толку разгранети, добра мрежа за одводнување, секогаш е поплавено Скопско поле, Могила, еве сега и Струмиц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делот за квалитетот на води, тоа е второто поглавје. Целото поглавије за квалитетот на површински води напишано е потполно лаички, со бројни грешки во податоците и коментарите кои укажуваат на фундаментално непознавање на областа води, и состојбите во државата. Имено, текстот е целосно измешан и без никаква вредност. Посебно во однос на фактот што наведените вредности не соодветствуваат со реалноста. Авторите на текстот ни од далеку не ги провериле бројните извештаи и трудови кои  наведуваат целосно спротивна слика за биолошките индекси. Катастрофално мешање на поимите БПК и растворен кислород, на страна 61 и 62, целосно непознавање на основните принципи на анализите и последователното погрешно донесување заклучоци. </w:t>
      </w:r>
    </w:p>
    <w:p>
      <w:pPr>
        <w:pStyle w:val="Normal"/>
        <w:spacing w:before="60" w:after="0"/>
        <w:jc w:val="both"/>
        <w:rPr>
          <w:rFonts w:ascii="Arial" w:hAnsi="Arial" w:cs="Arial"/>
          <w:sz w:val="20"/>
          <w:lang w:val="mk-MK"/>
        </w:rPr>
      </w:pPr>
      <w:r>
        <w:rPr>
          <w:rFonts w:cs="Arial" w:ascii="Arial" w:hAnsi="Arial"/>
          <w:sz w:val="20"/>
          <w:lang w:val="mk-MK"/>
        </w:rPr>
        <w:t xml:space="preserve">Трето поглавје, состојба на површинските води со оглед на хранливи материи во површинските води. За квалитетот на водите во реките, во однос на хранливи материи, анализирани се просечните годишни концентрации на амоњак, нитрити и нитрати. Целото поглавје за анализа на различните материи, тешки метали, опасни материи, воопшто не ја рефлектира реалната состојба во Македонија. Истото се однесува и со анализите на водите за капење. Целиот текст е препишан од друг документ и воопшто не соодествува со целите и потребите на една стратегија. Во истиот се забележуваат и бројни грешки од терминолошки аспект. Изјавата природните и некои од вештачки езера во сооднос со релативните стадарди за квалитет на води за капење, а со тоа и квалитет на езерската вода, се постојано задоволително ниво, страна 66. Генерален заклучок за поглавието на квалитетот на води. Површински, подземни води и води за капење и пиење е дека прикажаните резултати и коментари се целосно неупотребливи за една стратегија за води. </w:t>
      </w:r>
    </w:p>
    <w:p>
      <w:pPr>
        <w:pStyle w:val="Normal"/>
        <w:spacing w:before="60" w:after="0"/>
        <w:jc w:val="both"/>
        <w:rPr>
          <w:rFonts w:ascii="Arial" w:hAnsi="Arial" w:cs="Arial"/>
          <w:sz w:val="20"/>
          <w:lang w:val="mk-MK"/>
        </w:rPr>
      </w:pPr>
      <w:r>
        <w:rPr>
          <w:rFonts w:cs="Arial" w:ascii="Arial" w:hAnsi="Arial"/>
          <w:sz w:val="20"/>
          <w:lang w:val="mk-MK"/>
        </w:rPr>
        <w:t>Во согласност со прикажаните анализи и поглавјето 4, заштита на водите, претставува лаички и целосно неупотреблив обид за препис од различни документи и закони. Програмата за активности и мерки е на ниво на најлошите документи публикувани во нашата држава. Ваквата стратегија не обезбедува ни минимални предуслови за да биде водечки документ во процесот на управување, мониторинг, заштита, искористување  на водите во Република Македонија. Затоа почитувани бараме во Парламентот да се отвори една јавна расправа, да бидат повикани еминентни стручњаци од Градежен факултет и од останатите водостопанственици, кои што не преку интернет анкета, туку тука во Собранието ќе ги дадат своите мислења и ќе бидат прифате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Националната стратег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Вкупно гласаа 55 пратеници. Од нив за Предлогот на Националната стратегија гласаа сите 55 пратеници,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и 64 пратеника.</w:t>
      </w:r>
    </w:p>
    <w:p>
      <w:pPr>
        <w:pStyle w:val="Normal"/>
        <w:spacing w:before="60" w:after="0"/>
        <w:jc w:val="both"/>
        <w:rPr>
          <w:rFonts w:ascii="Arial" w:hAnsi="Arial" w:cs="Arial"/>
          <w:sz w:val="20"/>
          <w:lang w:val="mk-MK"/>
        </w:rPr>
      </w:pPr>
      <w:r>
        <w:rPr>
          <w:rFonts w:cs="Arial" w:ascii="Arial" w:hAnsi="Arial"/>
          <w:sz w:val="20"/>
          <w:lang w:val="mk-MK"/>
        </w:rPr>
        <w:t xml:space="preserve">Можам да констатирам дека е полноважно гласањето.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Националната стратегија за води 2012-2042.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w:t>
      </w:r>
    </w:p>
    <w:p>
      <w:pPr>
        <w:pStyle w:val="Normal"/>
        <w:spacing w:before="60" w:after="0"/>
        <w:jc w:val="both"/>
        <w:rPr>
          <w:rFonts w:ascii="Arial" w:hAnsi="Arial" w:cs="Arial"/>
          <w:sz w:val="20"/>
          <w:lang w:val="mk-MK"/>
        </w:rPr>
      </w:pPr>
      <w:r>
        <w:rPr>
          <w:rFonts w:cs="Arial" w:ascii="Arial" w:hAnsi="Arial"/>
          <w:sz w:val="20"/>
          <w:lang w:val="mk-MK"/>
        </w:rPr>
        <w:t>Продолжение на оваа седница закажувам за понеделник во 11,00 часот.</w:t>
      </w:r>
    </w:p>
    <w:p>
      <w:pPr>
        <w:pStyle w:val="Normal"/>
        <w:spacing w:before="60" w:after="0"/>
        <w:jc w:val="both"/>
        <w:rPr>
          <w:rFonts w:ascii="Arial" w:hAnsi="Arial" w:cs="Arial"/>
          <w:sz w:val="20"/>
          <w:lang w:val="mk-MK"/>
        </w:rPr>
      </w:pPr>
      <w:r>
        <w:rPr>
          <w:rFonts w:cs="Arial" w:ascii="Arial" w:hAnsi="Arial"/>
          <w:sz w:val="20"/>
          <w:lang w:val="mk-MK"/>
        </w:rPr>
        <w:t>Утре имаме нова седница за пратенички прашања.</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7,27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42-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42-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character" w:styleId="CharChar3">
    <w:name w:val=" Char Char3"/>
    <w:basedOn w:val="DefaultParagraphFont"/>
    <w:qFormat/>
    <w:rPr>
      <w:rFonts w:ascii="Macedonian Helv" w:hAnsi="Macedonian Helv" w:cs="Macedonian Helv"/>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08:00Z</dcterms:created>
  <dc:creator>lbozinovska</dc:creator>
  <dc:description/>
  <cp:keywords/>
  <dc:language>en-US</dc:language>
  <cp:lastModifiedBy>pnastoska</cp:lastModifiedBy>
  <cp:lastPrinted>2012-12-14T11:22:00Z</cp:lastPrinted>
  <dcterms:modified xsi:type="dcterms:W3CDTF">2012-12-25T12:20:00Z</dcterms:modified>
  <cp:revision>3</cp:revision>
  <dc:subject/>
  <dc:title>STENOGRAFSKI BELE[KI</dc:title>
</cp:coreProperties>
</file>